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“外研社杯”全国英语阅读大赛初赛暨</w:t>
      </w:r>
    </w:p>
    <w:p>
      <w:pPr>
        <w:pStyle w:val="Normal"/>
        <w:spacing w:lineRule="exact" w:line="420"/>
        <w:ind w:firstLine="32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淮海工学院第二届大学生英语阅读比赛获奖学生名单</w:t>
      </w:r>
    </w:p>
    <w:p>
      <w:pPr>
        <w:pStyle w:val="Normal"/>
        <w:spacing w:lineRule="exact" w:line="420"/>
        <w:ind w:firstLine="32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36"/>
        <w:gridCol w:w="1628"/>
        <w:gridCol w:w="1101"/>
        <w:gridCol w:w="1513"/>
        <w:gridCol w:w="688"/>
        <w:gridCol w:w="2340"/>
      </w:tblGrid>
      <w:tr>
        <w:trPr>
          <w:trHeight w:val="6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奖等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级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康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34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佳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2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槿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224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24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露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14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晓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1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24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晏欣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2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二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才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15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14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帅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3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雅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08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樊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云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3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梦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3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抒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1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嘉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224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靖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12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颖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18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岸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03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2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自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36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23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嘉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217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舒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2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2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楚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25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星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20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海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200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苏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239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素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24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晓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23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2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祥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26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212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锦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11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37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20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27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嘉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238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梦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1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秋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224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艺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24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紫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35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苏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2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28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31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子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20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祥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0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方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05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卞钊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5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9:00Z</dcterms:created>
  <dc:creator>Administrator</dc:creator>
  <dc:description/>
  <cp:keywords/>
  <dc:language>en-US</dc:language>
  <cp:lastModifiedBy>User</cp:lastModifiedBy>
  <dcterms:modified xsi:type="dcterms:W3CDTF">2016-11-29T07:29:00Z</dcterms:modified>
  <cp:revision>2</cp:revision>
  <dc:subject/>
  <dc:title/>
</cp:coreProperties>
</file>