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1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right="3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海工学院第四届新能源知识及设计竞赛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p>
      <w:pPr>
        <w:pStyle w:val="P0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Arial"/>
          <w:b/>
          <w:b/>
          <w:bCs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QQ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57:00Z</dcterms:created>
  <dc:creator>YlmF</dc:creator>
  <dc:description/>
  <cp:keywords/>
  <dc:language>en-US</dc:language>
  <cp:lastModifiedBy>PC</cp:lastModifiedBy>
  <cp:lastPrinted>2017-05-26T09:03:00Z</cp:lastPrinted>
  <dcterms:modified xsi:type="dcterms:W3CDTF">2017-10-18T01:52:00Z</dcterms:modified>
  <cp:revision>43</cp:revision>
  <dc:subject/>
  <dc:title>教字〔2008〕号</dc:title>
</cp:coreProperties>
</file>