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ind w:left="7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3285</wp:posOffset>
            </wp:positionH>
            <wp:positionV relativeFrom="page">
              <wp:posOffset>1990090</wp:posOffset>
            </wp:positionV>
            <wp:extent cx="6057900" cy="6920865"/>
            <wp:effectExtent l="0" t="0" r="0" b="0"/>
            <wp:wrapTopAndBottom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787"/>
        <w:ind w:left="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1970" cy="3390900"/>
                <wp:effectExtent l="0" t="0" r="0" b="0"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390840"/>
                          <a:chOff x="0" y="0"/>
                          <a:chExt cx="5601960" cy="3390840"/>
                        </a:xfrm>
                      </wpg:grpSpPr>
                      <pic:pic xmlns:pic="http://schemas.openxmlformats.org/drawingml/2006/picture">
                        <pic:nvPicPr>
                          <pic:cNvPr id="0" name="Picture 1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3191400"/>
                            <a:ext cx="32958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" y="2836080"/>
                            <a:ext cx="55551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40" y="2484000"/>
                            <a:ext cx="55868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40" y="2128680"/>
                            <a:ext cx="5573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60" y="1769760"/>
                            <a:ext cx="55836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" y="1418040"/>
                            <a:ext cx="55738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960" y="1062360"/>
                            <a:ext cx="55645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2200" y="707400"/>
                            <a:ext cx="51357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54960"/>
                            <a:ext cx="5132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40" y="0"/>
                            <a:ext cx="55580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4" style="position:absolute;margin-left:0pt;margin-top:13.75pt;width:441.1pt;height:267pt" coordorigin="0,275" coordsize="8822,5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7" stroked="f" o:allowincell="f" style="position:absolute;left:19;top:5301;width:5189;height:313;mso-wrap-style:none;v-text-anchor:middle;mso-position-horizontal-relative:margin;mso-position-vertical:bottom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34;top:4741;width:8747;height:318;mso-wrap-style:none;v-text-anchor:middle;mso-position-horizontal-relative:margin;mso-position-vertical:bottom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9;top:4187;width:8797;height:318;mso-wrap-style:none;v-text-anchor:middle;mso-position-horizontal-relative:margin;mso-position-vertical:bottom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9;top:3627;width:8777;height:318;mso-wrap-style:none;v-text-anchor:middle;mso-position-horizontal-relative:margin;mso-position-vertical:bottom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29;top:3062;width:8792;height:318;mso-wrap-style:none;v-text-anchor:middle;mso-position-horizontal-relative:margin;mso-position-vertical:bottom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9;top:2508;width:8777;height:313;mso-wrap-style:none;v-text-anchor:middle;mso-position-horizontal-relative:margin;mso-position-vertical:bottom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49;top:1948;width:8762;height:318;mso-wrap-style:none;v-text-anchor:middle;mso-position-horizontal-relative:margin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649;top:1389;width:8087;height:318;mso-wrap-style:none;v-text-anchor:middle;mso-position-horizontal-relative:margin;mso-position-vertical:bottom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0;top:834;width:8082;height:318;mso-wrap-style:none;v-text-anchor:middle;mso-position-horizontal-relative:margin;mso-position-vertical:bottom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19;top:275;width:8752;height:318;mso-wrap-style:none;v-text-anchor:middle;mso-position-horizontal-relative:margin;mso-position-vertical:bottom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10"/>
        <w:ind w:right="116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2710" cy="556260"/>
                <wp:effectExtent l="0" t="0" r="0" b="0"/>
                <wp:docPr id="3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556200"/>
                          <a:chOff x="0" y="0"/>
                          <a:chExt cx="5172840" cy="556200"/>
                        </a:xfrm>
                      </wpg:grpSpPr>
                      <pic:pic xmlns:pic="http://schemas.openxmlformats.org/drawingml/2006/picture">
                        <pic:nvPicPr>
                          <pic:cNvPr id="10" name="Picture 1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7600" y="359280"/>
                            <a:ext cx="33177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1728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3" style="position:absolute;margin-left:0pt;margin-top:0pt;width:407.3pt;height:43.8pt" coordorigin="0,0" coordsize="8146,876">
                <v:shape id="shape_0" ID="Picture 19" stroked="f" o:allowincell="f" style="position:absolute;left:941;top:566;width:5224;height:3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0;top:0;width:8145;height:31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46"/>
        <w:ind w:left="51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920" cy="1506220"/>
            <wp:effectExtent l="0" t="0" r="0" b="0"/>
            <wp:docPr id="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9595" cy="303530"/>
                <wp:effectExtent l="0" t="0" r="0" b="0"/>
                <wp:docPr id="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303480"/>
                          <a:chOff x="0" y="0"/>
                          <a:chExt cx="5649480" cy="303480"/>
                        </a:xfrm>
                      </wpg:grpSpPr>
                      <pic:pic xmlns:pic="http://schemas.openxmlformats.org/drawingml/2006/picture">
                        <pic:nvPicPr>
                          <pic:cNvPr id="12" name="Picture 14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94120"/>
                            <a:ext cx="56491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8800" y="78120"/>
                            <a:ext cx="51631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20" y="0"/>
                            <a:ext cx="564696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444.85pt;height:23.9pt" coordorigin="0,0" coordsize="8897,478">
                <v:shape id="shape_0" ID="Picture 149" stroked="f" o:allowincell="f" style="position:absolute;left:0;top:463;width:8895;height:1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329;top:123;width:8130;height:27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;top:0;width:8892;height: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26:00Z</dcterms:created>
  <dc:creator>宗序光</dc:creator>
  <dc:description/>
  <cp:keywords/>
  <dc:language>en-US</dc:language>
  <cp:lastModifiedBy>宗序光</cp:lastModifiedBy>
  <dcterms:modified xsi:type="dcterms:W3CDTF">2017-11-20T00:26:00Z</dcterms:modified>
  <cp:revision>1</cp:revision>
  <dc:subject/>
  <dc:title>附件1：</dc:title>
</cp:coreProperties>
</file>