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" w:hanging="179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淮海工学院第七届软件设计竞赛获奖名单</w:t>
      </w:r>
    </w:p>
    <w:p>
      <w:pPr>
        <w:pStyle w:val="Normal"/>
        <w:spacing w:lineRule="exact" w:line="42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7"/>
        <w:gridCol w:w="1440"/>
        <w:gridCol w:w="1620"/>
        <w:gridCol w:w="1800"/>
        <w:gridCol w:w="1348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臧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豪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5123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帅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泽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蒲凤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培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家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易九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屈新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515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魏浩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佳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海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鲍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光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窦贤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史祥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关一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3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休闲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育教研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正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F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雨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蔡超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卢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昕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科类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千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VB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光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泽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0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吕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0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庆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彭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芳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512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瞿茂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令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振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C++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生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凯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2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3122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12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岳贺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绘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Java</w:t>
            </w:r>
          </w:p>
        </w:tc>
      </w:tr>
    </w:tbl>
    <w:p>
      <w:pPr>
        <w:pStyle w:val="Normal"/>
        <w:spacing w:lineRule="exact" w:line="420"/>
        <w:ind w:firstLine="3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3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3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4:00Z</dcterms:created>
  <dc:creator>Administrator</dc:creator>
  <dc:description/>
  <dc:language>en-US</dc:language>
  <cp:lastModifiedBy>Administrator</cp:lastModifiedBy>
  <dcterms:modified xsi:type="dcterms:W3CDTF">2015-12-11T03:35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