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“外研社杯”全国英语阅读大赛初赛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暨淮海工学院第二届大学生英语阅读比赛名额分配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82"/>
        <w:gridCol w:w="2103"/>
        <w:gridCol w:w="22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推荐参赛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推荐参赛人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机械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外国语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土木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理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电子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测绘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计算机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法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化学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应用技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海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体育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商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艺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文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320" w:hanging="0"/>
        <w:jc w:val="righ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共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9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个名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8:00Z</dcterms:created>
  <dc:creator>宗序光</dc:creator>
  <dc:description/>
  <cp:keywords/>
  <dc:language>en-US</dc:language>
  <cp:lastModifiedBy>User</cp:lastModifiedBy>
  <dcterms:modified xsi:type="dcterms:W3CDTF">2016-08-31T03:18:00Z</dcterms:modified>
  <cp:revision>2</cp:revision>
  <dc:subject/>
  <dc:title>附件1：</dc:title>
</cp:coreProperties>
</file>