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附件：第七届计算机操作技能竞赛获奖名单 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815"/>
        <w:gridCol w:w="21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铭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0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业昕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克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50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龙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1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7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少伯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3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旺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6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荀辉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4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子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8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梦姣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3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帅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旭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6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染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502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建云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8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2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涌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3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6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2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雨晴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4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天璞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5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雨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6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轩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1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开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3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梦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7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4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艳飞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0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佳蕊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8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佳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8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泽南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9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颖飞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3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竹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8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郦浩宇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0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敏卜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2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亮成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33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扬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3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子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30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明明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50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国杭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7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晓斌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333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晶晶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349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佳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2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智浩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34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晓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雪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33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成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1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奕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7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瑞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7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润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9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琛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503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6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勇志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9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纯伊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9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钰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丘旭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婉茹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7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5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剑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504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蒙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502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兴锴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2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晓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6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仝国成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6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欢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7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明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1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3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岩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志刚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芮金帅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9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怡洁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3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毅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3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天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3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倩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3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威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5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俊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0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子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3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宜亮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1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鑫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6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洁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9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5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庆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502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蕾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6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玉洁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9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秋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3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君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5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佳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斌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0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雨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9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厚硕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9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斌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30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鑫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503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8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陶宁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8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美丹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8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钦钊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358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30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303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怡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352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烨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327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业成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333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政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3:00Z</dcterms:created>
  <dc:creator>田美</dc:creator>
  <dc:description/>
  <cp:keywords/>
  <dc:language>en-US</dc:language>
  <cp:lastModifiedBy>田美</cp:lastModifiedBy>
  <dcterms:modified xsi:type="dcterms:W3CDTF">2014-01-06T08:33:00Z</dcterms:modified>
  <cp:revision>2</cp:revision>
  <dc:subject/>
  <dc:title/>
</cp:coreProperties>
</file>