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atLeast" w:line="580"/>
        <w:ind w:firstLine="1751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淮海工学院核心公共</w:t>
      </w:r>
      <w:r>
        <w:rPr/>
        <w:t>选修课程一览表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031"/>
        <w:gridCol w:w="590"/>
        <w:gridCol w:w="4860"/>
        <w:gridCol w:w="493"/>
        <w:gridCol w:w="567"/>
        <w:gridCol w:w="709"/>
      </w:tblGrid>
      <w:tr>
        <w:trPr>
          <w:tblHeader w:val="true"/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总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课程中文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0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0"/>
              </w:rPr>
              <w:t>起止周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业工程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船舶与海洋工程导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程材料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AD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绘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制冷与空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系统工程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宝石鉴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公路交通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房屋建筑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厂电气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实用电工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通信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办公自动化设备维修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电气工程新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现代计算机新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机器人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精彩的生命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生命科学导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海洋科学导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饮食文化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食品营养与卫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海洋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动物行为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海洋文化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海洋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-8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鱼类与水族观赏鱼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药食两用食物的保健功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海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海洋生物资源的开发与利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海洋生物学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蓝色海洋与人类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 xml:space="preserve">公共安全知识导论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环境学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纳米技术及应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世界著名大学览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材料与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化学与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化学与社会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物流管理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投资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企业管理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ISO9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系列标准与质量认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房地产估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  <w:szCs w:val="20"/>
              </w:rPr>
              <w:t>大学生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  <w:t>KAB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  <w:szCs w:val="20"/>
              </w:rPr>
              <w:t>创业基础课程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现当代文学名篇导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社交礼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广告学及广告作品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唐宋诗词欣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文学创作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当代小说与电影比较欣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新诗导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古典小说导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儿童文学名著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摄影与摄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连云港地方文化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外现代抒情诗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大学生媒介素养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《史记》导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演讲与口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美学入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影视制作技术基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公共关系原理及实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英语听力拓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英语写作拓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实用文秘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美国文学与文化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外经典音乐欣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英语演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涉外礼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英美概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日本概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韩国概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日本动漫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MATLA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软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光学仪器原理与应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现代密码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0"/>
                <w:szCs w:val="2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0"/>
                <w:szCs w:val="2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0"/>
                <w:szCs w:val="2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网络攻击与防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We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程序设计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动画设计与制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计算机网络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网站设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XM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开发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遥感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GP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导航与定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测绘学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太空探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世界自然与文化遗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地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国家地理与旅游资源鉴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测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环境与可持续发展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极地海洋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天文与历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观赏石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现代管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政治学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宪法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文化史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当代中国政府与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民事诉讼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人权法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劳动合同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婚姻继承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世界政治与国际关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法制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国学精粹讲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心理学与大学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艺术与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西方风景绘画作品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书法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国山水画中的人生哲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中外喜剧电影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健康保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围棋入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  <w:szCs w:val="20"/>
              </w:rPr>
              <w:t>急救基础知识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  <w:szCs w:val="20"/>
              </w:rPr>
              <w:t>常见病防治知识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当代药物科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现代信息检索与利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6"/>
                <w:szCs w:val="16"/>
              </w:rPr>
              <w:t>（高校联盟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  <w:szCs w:val="20"/>
              </w:rPr>
              <w:t>当代小品艺术欣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  <w:szCs w:val="20"/>
              </w:rPr>
              <w:t>流行歌曲中的传统文化元素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06:00Z</dcterms:created>
  <dc:creator>YlmF</dc:creator>
  <dc:description/>
  <cp:keywords/>
  <dc:language>en-US</dc:language>
  <cp:lastModifiedBy>User</cp:lastModifiedBy>
  <cp:lastPrinted>2016-05-31T09:15:00Z</cp:lastPrinted>
  <dcterms:modified xsi:type="dcterms:W3CDTF">2016-05-31T01:32:00Z</dcterms:modified>
  <cp:revision>12</cp:revision>
  <dc:subject/>
  <dc:title>教字〔2008〕号</dc:title>
</cp:coreProperties>
</file>