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淮海工学院大学生电子设计竞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865"/>
        <w:gridCol w:w="1866"/>
        <w:gridCol w:w="2131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（组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1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舍 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电话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简易信号发生器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1.</w:t>
            </w:r>
            <w:r>
              <w:rPr/>
              <w:t>简易信号发生器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.</w:t>
            </w:r>
            <w:r>
              <w:rPr/>
              <w:t>简易音频采集回放系统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3.</w:t>
            </w:r>
            <w:r>
              <w:rPr/>
              <w:t>低功耗温度采集系统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4.“</w:t>
            </w:r>
            <w:r>
              <w:rPr/>
              <w:t>光剑”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5.</w:t>
            </w:r>
            <w:r>
              <w:rPr/>
              <w:t>简易声波定位系统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6.“</w:t>
            </w:r>
            <w:r>
              <w:rPr/>
              <w:t>球球大作战”</w:t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组队参赛的参赛者，“参赛者姓名”、“所属学院、班级”、“宿舍号”、“联系电话”和“联系邮箱”只填写队长的相关信息，队员信息填写入“队员信息”栏目内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此表所填写的报名信息经学院团委审核确认后不得更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9:00Z</dcterms:created>
  <dc:creator>myles</dc:creator>
  <dc:description/>
  <cp:keywords/>
  <dc:language>en-US</dc:language>
  <cp:lastModifiedBy>PC</cp:lastModifiedBy>
  <dcterms:modified xsi:type="dcterms:W3CDTF">2017-04-26T01:18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