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ascii="宋体" w:hAnsi="宋体" w:cs="宋体"/>
          <w:sz w:val="36"/>
          <w:szCs w:val="36"/>
        </w:rPr>
        <w:t>附件</w:t>
      </w:r>
      <w:r>
        <w:rPr>
          <w:rFonts w:cs="宋体" w:ascii="宋体" w:hAnsi="宋体"/>
          <w:sz w:val="36"/>
          <w:szCs w:val="36"/>
        </w:rPr>
        <w:t>1</w:t>
      </w:r>
      <w:r>
        <w:rPr>
          <w:rFonts w:ascii="宋体" w:hAnsi="宋体" w:cs="宋体"/>
          <w:sz w:val="36"/>
          <w:szCs w:val="36"/>
        </w:rPr>
        <w:t>：</w:t>
      </w:r>
    </w:p>
    <w:p>
      <w:pPr>
        <w:pStyle w:val="Normal"/>
        <w:spacing w:lineRule="exact" w:line="420"/>
        <w:ind w:firstLine="3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外研社杯”全国英语阅读大赛初赛暨淮海工学院第一届大学生英语阅读比赛获奖名单</w:t>
      </w:r>
    </w:p>
    <w:tbl>
      <w:tblPr>
        <w:tblW w:w="8388" w:type="dxa"/>
        <w:jc w:val="center"/>
        <w:tblInd w:w="0" w:type="dxa"/>
        <w:tblLayout w:type="fixed"/>
        <w:tblCellMar>
          <w:top w:w="0" w:type="dxa"/>
          <w:left w:w="15" w:type="dxa"/>
          <w:bottom w:w="0" w:type="dxa"/>
          <w:right w:w="15" w:type="dxa"/>
        </w:tblCellMar>
      </w:tblPr>
      <w:tblGrid>
        <w:gridCol w:w="884"/>
        <w:gridCol w:w="1959"/>
        <w:gridCol w:w="1509"/>
        <w:gridCol w:w="2575"/>
        <w:gridCol w:w="1461"/>
      </w:tblGrid>
      <w:tr>
        <w:trPr>
          <w:trHeight w:val="48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序号</w:t>
            </w:r>
          </w:p>
        </w:tc>
        <w:tc>
          <w:tcPr>
            <w:tcW w:w="1959" w:type="dxa"/>
            <w:tcBorders>
              <w:top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获奖等级</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姓名</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学号</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班级</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9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校级一等奖</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周启超</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24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英语</w:t>
            </w:r>
            <w:r>
              <w:rPr/>
              <w:t>13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钟春芳</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41233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财务</w:t>
            </w:r>
            <w:r>
              <w:rPr/>
              <w:t>14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顾晨姣</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412065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土木</w:t>
            </w:r>
            <w:r>
              <w:rPr/>
              <w:t>143</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韩靖</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24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日语</w:t>
            </w:r>
            <w:r>
              <w:rPr/>
              <w:t>13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潘秋秋</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24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英语</w:t>
            </w:r>
            <w:r>
              <w:rPr/>
              <w:t>13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苏志慧</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248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日语</w:t>
            </w:r>
            <w:r>
              <w:rPr/>
              <w:t>13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张星辰</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21900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新金</w:t>
            </w:r>
            <w:r>
              <w:rPr/>
              <w:t>12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李思悦</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51236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海资</w:t>
            </w:r>
            <w:r>
              <w:rPr/>
              <w:t>15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9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校级二等奖</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俞明</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085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电气</w:t>
            </w:r>
            <w:r>
              <w:rPr/>
              <w:t>13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张金凤</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41210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安工</w:t>
            </w:r>
            <w:r>
              <w:rPr/>
              <w:t>14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武青茹</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21224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新能源</w:t>
            </w:r>
            <w:r>
              <w:rPr/>
              <w:t>12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张翔</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41212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电气</w:t>
            </w:r>
            <w:r>
              <w:rPr/>
              <w:t>14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沈静怡</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21900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新金</w:t>
            </w:r>
            <w:r>
              <w:rPr/>
              <w:t>12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纪燕</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512271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英语</w:t>
            </w:r>
            <w:r>
              <w:rPr/>
              <w:t>15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王婷婷</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512272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英语</w:t>
            </w:r>
            <w:r>
              <w:rPr/>
              <w:t>15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6</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张佳婷</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412317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海洋</w:t>
            </w:r>
            <w:r>
              <w:rPr/>
              <w:t>14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7</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杨雯彦</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303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测绘</w:t>
            </w:r>
            <w:r>
              <w:rPr/>
              <w:t>13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8</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管一卫</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512359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海资</w:t>
            </w:r>
            <w:r>
              <w:rPr/>
              <w:t>15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9</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张雨</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21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法学</w:t>
            </w:r>
            <w:r>
              <w:rPr/>
              <w:t>13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韩玉炜</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10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食品</w:t>
            </w:r>
            <w:r>
              <w:rPr/>
              <w:t>13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1</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井访</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412106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安工</w:t>
            </w:r>
            <w:r>
              <w:rPr/>
              <w:t>141</w:t>
            </w:r>
          </w:p>
        </w:tc>
      </w:tr>
      <w:tr>
        <w:trPr>
          <w:trHeight w:val="449"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2</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赵志雄</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512326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网络</w:t>
            </w:r>
            <w:r>
              <w:rPr/>
              <w:t>15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3</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郭晓然</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261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信息</w:t>
            </w:r>
            <w:r>
              <w:rPr/>
              <w:t>13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4</w:t>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张丽</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011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机械</w:t>
            </w:r>
            <w:r>
              <w:rPr/>
              <w:t>133</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校级三等奖</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陈丽慧</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059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工管</w:t>
            </w:r>
            <w:r>
              <w:rPr/>
              <w:t>13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吴怡</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412248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英语</w:t>
            </w:r>
            <w:r>
              <w:rPr/>
              <w:t>143</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何淑玲</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212228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英语</w:t>
            </w:r>
            <w:r>
              <w:rPr/>
              <w:t>12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邵展超</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41231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海洋</w:t>
            </w:r>
            <w:r>
              <w:rPr/>
              <w:t>14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徐远清</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11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食品</w:t>
            </w:r>
            <w:r>
              <w:rPr/>
              <w:t>13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孟祥娜</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266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光信</w:t>
            </w:r>
            <w:r>
              <w:rPr/>
              <w:t>13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谢岩</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11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财务</w:t>
            </w:r>
            <w:r>
              <w:rPr/>
              <w:t>13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陈迟</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412056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土木</w:t>
            </w:r>
            <w:r>
              <w:rPr/>
              <w:t>14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胡舒云</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512372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行管</w:t>
            </w:r>
            <w:r>
              <w:rPr/>
              <w:t>15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韩毅</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30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测绘</w:t>
            </w:r>
            <w:r>
              <w:rPr/>
              <w:t>13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张利</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30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测绘</w:t>
            </w:r>
            <w:r>
              <w:rPr/>
              <w:t>13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杨钰君</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41208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电气</w:t>
            </w:r>
            <w:r>
              <w:rPr/>
              <w:t>14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孙兴民</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317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法学</w:t>
            </w:r>
            <w:r>
              <w:rPr/>
              <w:t>13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李金瓶</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41213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环工</w:t>
            </w:r>
            <w:r>
              <w:rPr/>
              <w:t>14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鲍念雯</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1229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网络</w:t>
            </w:r>
            <w:r>
              <w:rPr/>
              <w:t>14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刘蕾</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258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精算</w:t>
            </w:r>
            <w:r>
              <w:rPr/>
              <w:t>13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嵇秋晨</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212243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新能源</w:t>
            </w:r>
            <w:r>
              <w:rPr/>
              <w:t>12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2</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李敏杰</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005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机械</w:t>
            </w:r>
            <w:r>
              <w:rPr/>
              <w:t>132</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丁昀</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205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金融</w:t>
            </w:r>
            <w:r>
              <w:rPr/>
              <w:t>13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陈艳红</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212048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港口</w:t>
            </w:r>
            <w:r>
              <w:rPr/>
              <w:t>12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孟琪</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16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制药</w:t>
            </w:r>
            <w:r>
              <w:rPr/>
              <w:t>13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朱方博</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41210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自动化</w:t>
            </w:r>
            <w:r>
              <w:rPr/>
              <w:t>14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王</w:t>
            </w:r>
            <w:r>
              <w:rPr>
                <w:rFonts w:eastAsia="Times New Roman"/>
              </w:rPr>
              <w:t xml:space="preserve">  </w:t>
            </w:r>
            <w:r>
              <w:rPr/>
              <w:t>阳</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232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新闻</w:t>
            </w:r>
            <w:r>
              <w:rPr/>
              <w:t>131</w:t>
            </w:r>
          </w:p>
        </w:tc>
      </w:tr>
      <w:tr>
        <w:trPr>
          <w:trHeight w:val="482" w:hRule="exact"/>
        </w:trPr>
        <w:tc>
          <w:tcPr>
            <w:tcW w:w="8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rPr>
              <w:t>张雨晴</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01312222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中文</w:t>
            </w:r>
            <w:r>
              <w:rPr/>
              <w:t>132</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1pt;mso-position-vertical-relative:text;margin-left:197.1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15:00Z</dcterms:created>
  <dc:creator>Administrator</dc:creator>
  <dc:description/>
  <dc:language>en-US</dc:language>
  <cp:lastModifiedBy>Administrator</cp:lastModifiedBy>
  <dcterms:modified xsi:type="dcterms:W3CDTF">2015-12-31T08:15: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