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>
          <w:rFonts w:ascii="仿宋_GB2312" w:hAnsi="仿宋_GB2312" w:cs="宋体;SimSun" w:eastAsia="仿宋_GB2312"/>
          <w:b/>
          <w:sz w:val="30"/>
          <w:szCs w:val="32"/>
        </w:rPr>
        <w:t>附件</w:t>
      </w:r>
      <w:r>
        <w:rPr>
          <w:rFonts w:eastAsia="仿宋_GB2312" w:cs="宋体;SimSun" w:ascii="仿宋_GB2312" w:hAnsi="仿宋_GB2312"/>
          <w:b/>
          <w:sz w:val="30"/>
          <w:szCs w:val="32"/>
        </w:rPr>
        <w:t>1</w:t>
      </w:r>
      <w:r>
        <w:rPr>
          <w:rFonts w:eastAsia="仿宋_GB2312" w:cs="宋体;SimSun" w:ascii="仿宋_GB2312" w:hAnsi="仿宋_GB2312"/>
          <w:b/>
          <w:sz w:val="4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度淮海工学院推荐参加国家级、省级大学生实践创新训练计划项目申报一览表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480"/>
        <w:gridCol w:w="1980"/>
        <w:gridCol w:w="1800"/>
        <w:gridCol w:w="1620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推荐项目类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面智能清污船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伟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38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大志、王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型助眠与唤醒枕“梦寐”的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2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陶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印设备的设计及其工艺性能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18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劲松、黄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保温节能砌体成套技术的研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16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公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合围护桩在海淤基坑支护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钱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68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能迷宫机器人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天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9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O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器人导航定位关键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杜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7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掌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沟油快速检测方法与装置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85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俊杰、段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州湾潮间带沙蚕体内微塑料的污染特征与生态效应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庞智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4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冯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康缘药业部分中药渣营养成分分析及其用作水产饲料的初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4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少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型配位聚合物材料的设计合成与光催化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5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骆昱晖、张东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人力资源管理视角的企业知识型年长员工主动行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丽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5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宏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能老年自动助行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5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清、王素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雾霾型交通信号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宇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0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移动终端的药物分子三维对接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18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正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图像处理的危险驾驶行为识别技术的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占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7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汪前进、纪兆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能海洋环境监测水下机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56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超短基线的水下机器人定位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淑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58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佳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市电动自行车治理存在的问题与对策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钱嘉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7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儿童家居用品中西游元素的设计与运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6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闵元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青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银花采摘机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3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乙酰胆碱酯酶抑制活性的金属离子螯合剂的设计、合成及抗阿尔茨海默病活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6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史大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重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跨关节运动能量收集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3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大志、王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能交通系统中驾驶员变换车道模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0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元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地区生态建筑适宜技术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文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54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毅、张三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港工混凝土耐久性问题及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颜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5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德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能自行车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77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经卓、樊纪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移动远程车辆报警定位防盗系统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志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8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气动仿生机器人关节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0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微生物发酵虾壳粉制备生物饲料添加剂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珍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36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玉英、王洪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剥离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组技术构建负载银半导体层状化合物纳米复合材料及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1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娟娟、李善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蓝色延迟荧光型有机发光二极管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雅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8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鑫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催化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碳键形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志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8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陶传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校快递包装回收网络体系的构建与发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04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校公共自行车智能管理系统实施方案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5038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立勤、陈之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高新区科技人才创新效率评估及提升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嵇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0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宏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老街“果城里”民国建筑群调查保护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倩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6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雪、吴明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市海州湾渔民俗文化的当代价值及传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阮沅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18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兴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平行语料库的翻译语言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4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聿良、巩雪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背景下非英语专业大学生信息化英语学习能力现状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美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7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易祯、吴美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专业在校生创办外语服务工作室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君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7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能急救报警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穆呈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9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安全逆向工程的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瞿茂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3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宏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生跟踪调查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萌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1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窦长娥、杨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县级土地利用规划图编制中的应用——以灌云县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8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晓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连云港地方特色小镇环境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思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40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其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海州地区民间美术元素文创产品设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海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6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曾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心理契约视角下高校体育专业专项技能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7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手性螺环内酯类化合物的合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6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青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系金属催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吡唑酮与腈构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-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键机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笑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6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许瑞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重点（自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家电控制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颜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1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元良、刘明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密度城市人居环境与交往空间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戚洋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54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透水混凝土研究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梦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6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明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工业化的结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6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青松、武江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生闲置物品交易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夏泽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7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樊纪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型监测水下机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车彦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74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淼、刘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耐盐植物马齿苋、海蓬子的浮床栽培及对养殖水体中氮、磷吸收效果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龙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1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汉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时荧光定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术检测转基因大豆油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夏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0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彭永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脱腥酶解紫菜浆在面制品中的应用关键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辰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9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杜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碳微电解破坏苯环机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彭威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18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征环保税的博弈分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新海发电有限公司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葛百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54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洪海、宋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供给侧结构性改革下交易成本的影响机理及管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0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瑞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孝文化传承在连云港文化建设中的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1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晓春、徐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型太阳能光伏陶瓷瓦建筑一体化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章伟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6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邵理堂、孙庆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掌上校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“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即刻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6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海兵、倪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智能垃圾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9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duino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六足轮足组合式救援机器人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汪严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16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宋世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鱼类繁殖数据决策支持系统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郜启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2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启升、程汉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紫菜养殖区海洋水环境的监测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卢高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6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向对象的连云港海岸带土地利用分类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国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8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费鲜芸、赵宝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印腰骶部骨骼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14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晓丽、黄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inect 3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模机器人“地形者”的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莫朗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2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功能辉光管时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汤嘉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3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明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印机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浩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3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云飞、王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移动式码垛机器人研究与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梅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0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文亮、黄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煎饼打印机的设计与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谢汶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35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晓丽、黄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能减排重力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3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明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立面无土绿化关键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鹏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4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葛启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苍梧校区室外雨、污排水管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文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04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永华、孙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与港海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灰岩在沥青混合料中的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4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耀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液位雷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AR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线信号变送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宇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8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自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表撞击坑检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7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康家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行车智能路况感知调节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逸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1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迪、朱希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接口打印机的单片机控制系统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冯曾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0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洪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nity3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家装设计增强现实应用程序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晓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2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之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单片机的多功能自主跟随式小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琳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8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施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胶原蛋白快速检测试剂盒的研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8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右旋糖酐酶产生菌高效筛选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7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明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洋硅藻应对长期海洋酸化的适应机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康天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3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军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煤和生物质共热解协同效应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鹏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24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文静、王寿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挡烟垂壁对走廊烟气扩散影响规律数值模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超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7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兰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邻甲酚醛环氧树脂的绿色合成工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8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源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机硫对煤自燃特性的影响实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7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兰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苏省科技型中小企业知识产权质押融资推进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雨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7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肖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市环卫工人社会保障状况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钱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8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国华、聂茂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市农业电商发展瓶颈及突破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1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立勤、王祥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共享经济模式下的终端物流配送方式的创新型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96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智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特色文化对外传播资源与路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6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允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园平台“指尖淮海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计与规划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桦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67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芦海英、郑佳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带一路”背景下中亚留学生语言现状调查及服务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章轲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5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俊丽、孙嘉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英小说平行语料库的创建与初始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4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巩雪先、王聿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市景区公示语英译问题及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27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小艳、刘燕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海上废弃油气平台的综合发电制氢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袁雪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6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庆强、陈双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互联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地方家教市场平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计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柏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5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於遒、金苏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inect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健身姿态矫正的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钰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3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曲毅、侯明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数据集群的高可用性设计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伊盛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29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建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手机款无人机海洋立体监测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天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5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海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市区域三维绿量估算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5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费鲜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三维激光扫描仪的树木三维建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旭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38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祥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敏感粒级组分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C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法的海州湾沉积动力环境分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5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付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市土地集约利用与城市化耦合协调性评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江苏省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冯义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8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晓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来电动汽车外观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泽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8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兆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旧集装箱改造小型商业空间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利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5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海州风物的陶瓷图纹创意与器物造型制作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梅林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6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北高校大学生采用手机健身软件健身的调查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36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庆功、何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激光平地机姿态调整机构设计与仿真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服善、孙启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柔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字形路线自行走机械式无碳小车设计与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席振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01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海涛、陈季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校食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研制与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宙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33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用高效分泌型表达系统重组表达全能核酸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银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41214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抗感染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硝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8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羟基喹啉的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倪旭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51219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树安、张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指导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42"/>
          <w:szCs w:val="32"/>
        </w:rPr>
      </w:pPr>
      <w:r>
        <w:rPr>
          <w:rFonts w:eastAsia="仿宋_GB2312" w:cs="宋体;SimSun" w:ascii="仿宋_GB2312" w:hAnsi="仿宋_GB2312"/>
          <w:b/>
          <w:sz w:val="4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2"/>
          <w:szCs w:val="32"/>
        </w:rPr>
      </w:pPr>
      <w:r>
        <w:rPr>
          <w:rFonts w:eastAsia="仿宋_GB2312" w:cs="宋体;SimSun" w:ascii="仿宋_GB2312" w:hAnsi="仿宋_GB2312"/>
          <w:b/>
          <w:sz w:val="4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9:00Z</dcterms:created>
  <dc:creator>宗序光</dc:creator>
  <dc:description/>
  <cp:keywords/>
  <dc:language>en-US</dc:language>
  <cp:lastModifiedBy>宗序光</cp:lastModifiedBy>
  <dcterms:modified xsi:type="dcterms:W3CDTF">2017-05-02T01:59:00Z</dcterms:modified>
  <cp:revision>1</cp:revision>
  <dc:subject/>
  <dc:title>附件1           </dc:title>
</cp:coreProperties>
</file>