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ind w:right="566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淮海工学院大学生英语竞赛获奖学生名单</w:t>
      </w:r>
    </w:p>
    <w:tbl>
      <w:tblPr>
        <w:tblW w:w="8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629"/>
        <w:gridCol w:w="1440"/>
        <w:gridCol w:w="1532"/>
        <w:gridCol w:w="1348"/>
        <w:gridCol w:w="1464"/>
      </w:tblGrid>
      <w:tr>
        <w:trPr>
          <w:tblHeader w:val="true"/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行政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26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沛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09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康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3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19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潇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25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05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野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08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琳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1202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汪保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05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嘉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14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倩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31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兴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05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钊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15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09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泓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37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06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染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19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0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方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5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思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6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朝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32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35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36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柳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06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瑜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5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文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20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夏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11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亚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0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34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紫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7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瞿思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24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启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32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屠慧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28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3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7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文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02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佳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0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嘉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8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4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卜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13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亚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2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8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钰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7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正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39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雯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09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鹏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31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星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0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宇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3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蒯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5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丹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8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昕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31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25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慧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艺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9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皓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0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妍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8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9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谭书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22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庄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38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志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测绘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4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嘉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2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2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樊兆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33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君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37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科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40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葛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2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双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5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宝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6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芬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文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9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9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艳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4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1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雅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2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6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秀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06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晨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07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朋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4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查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5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2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明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06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良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6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伍丹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6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鹏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1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佳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测绘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4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姚淑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7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舒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7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嘉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5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才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24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素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24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24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苏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35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露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10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牛雅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可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千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测绘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4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顺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7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金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21500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刘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19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子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6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晨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5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7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洪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06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3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凝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9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6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8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周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09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媛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3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18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2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晨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9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奕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25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06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嘉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5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楚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7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灿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29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锦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336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晶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5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铭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23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滕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测绘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3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逸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6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20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1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清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8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晓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18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代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0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梦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9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晴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3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金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6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思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6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38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嘉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13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仝玉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14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3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思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04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闫乐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3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志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37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3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16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14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晓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19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忆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04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露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0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珏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4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欣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7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弈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4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蕾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08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20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姝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38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17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锁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18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26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1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5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小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28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01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玉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05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35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37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5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梦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5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旖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6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26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雪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绘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33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莹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17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20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子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25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2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润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03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1232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存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0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银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27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伏轩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0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5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雯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19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1226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05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嘉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1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24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槿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24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成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19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鸣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224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庄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1224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1502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沁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设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1239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文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7:00Z</dcterms:created>
  <dc:creator>宗序光</dc:creator>
  <dc:description/>
  <cp:keywords/>
  <dc:language>en-US</dc:language>
  <cp:lastModifiedBy>宗序光</cp:lastModifiedBy>
  <dcterms:modified xsi:type="dcterms:W3CDTF">2016-05-27T01:57:00Z</dcterms:modified>
  <cp:revision>1</cp:revision>
  <dc:subject/>
  <dc:title>附件：</dc:title>
</cp:coreProperties>
</file>