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品牌专业评分指标体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132"/>
        <w:gridCol w:w="3631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指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指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级指标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建设的现状与基础（</w:t>
            </w:r>
            <w:r>
              <w:rPr/>
              <w:t>40</w:t>
            </w:r>
            <w:r>
              <w:rPr/>
              <w:t>）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的综合实力排名情况</w:t>
            </w:r>
            <w:r>
              <w:rPr/>
              <w:t>(1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建设和区域经济发展吻合情况</w:t>
            </w:r>
            <w:r>
              <w:rPr/>
              <w:t>(3)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培养质量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资队伍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、获奖、立项建设情况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建设的主要经验特色与成果</w:t>
            </w:r>
            <w:r>
              <w:rPr/>
              <w:t>(10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经验与特色</w:t>
            </w:r>
            <w:r>
              <w:rPr/>
              <w:t>(5)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建设成果</w:t>
            </w:r>
            <w:r>
              <w:rPr/>
              <w:t>(5)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的社会影响力或吸引力</w:t>
            </w:r>
            <w:r>
              <w:rPr/>
              <w:t>(8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在本地区的地位和作用</w:t>
            </w:r>
            <w:r>
              <w:rPr/>
              <w:t>(3)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结果的跟踪调查和外部评价情况</w:t>
            </w:r>
            <w:r>
              <w:rPr/>
              <w:t>(3)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引优秀生源的制度和措施</w:t>
            </w:r>
            <w:r>
              <w:rPr/>
              <w:t>(2)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养目标、核心课程、评价评估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目标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方法与评选流程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课程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撑条件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件：实验实训条件、图书资料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：教学资源（含网上资源）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建设的目标与举措（</w:t>
            </w:r>
            <w:r>
              <w:rPr/>
              <w:t>50</w:t>
            </w:r>
            <w:r>
              <w:rPr/>
              <w:t>）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外标杆的选择、差距与努力方向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杆选择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杆差距分析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照国内外标杆努力方向与定位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与国内外标杆的剖析与比较，描述关键问题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培养标准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体系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资队伍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教学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的制定与批文、专业评价与认证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与专业标准的制定与推广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体系及课程标准的开发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评价与认证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培养机制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动态调整机制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制、导师制、弹性学制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学研系统育人机制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培养质量保障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合作育人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培养质量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能力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创业能力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竞争力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成果和教学资源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资队伍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成果与教学科研成果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质教学资源及其共建共离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建设和标志性成果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的覆盖面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化情况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建设经费预算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度安排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使用（</w:t>
            </w:r>
            <w:r>
              <w:rPr/>
              <w:t>5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09:00Z</dcterms:created>
  <dc:creator>Administrator</dc:creator>
  <dc:description/>
  <cp:keywords/>
  <dc:language>en-US</dc:language>
  <cp:lastModifiedBy>User</cp:lastModifiedBy>
  <dcterms:modified xsi:type="dcterms:W3CDTF">2015-06-02T02:09:00Z</dcterms:modified>
  <cp:revision>2</cp:revision>
  <dc:subject/>
  <dc:title/>
</cp:coreProperties>
</file>