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320" w:before="280" w:after="280"/>
        <w:jc w:val="center"/>
        <w:rPr/>
      </w:pPr>
      <w:r>
        <w:rPr>
          <w:rFonts w:eastAsia="华文中宋" w:cs="华文中宋" w:ascii="华文中宋" w:hAnsi="华文中宋"/>
          <w:b/>
          <w:sz w:val="31"/>
        </w:rPr>
        <w:t>2014</w:t>
      </w:r>
      <w:r>
        <w:rPr>
          <w:rFonts w:ascii="华文中宋" w:hAnsi="华文中宋" w:cs="华文中宋" w:eastAsia="华文中宋"/>
          <w:b/>
          <w:sz w:val="31"/>
        </w:rPr>
        <w:t>年度校级</w:t>
      </w:r>
      <w:r>
        <w:rPr/>
        <w:t>大学生实践创新训练项目未结题项目一览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85"/>
        <w:gridCol w:w="7356"/>
        <w:gridCol w:w="2169"/>
        <w:gridCol w:w="2100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的江苏省城市热岛效应分析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58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背景下新型犯罪问题的调查研究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986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为昶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大豆金雀异黄素产品的开发研究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348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炜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校园—节能路灯控制与故障检测无线组网的设计与实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文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53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扬烈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突变理论的连云港市金融生态实证研究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茹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4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港口集团有限公司企业形象的研究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伊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51208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翠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港口集团网络营销研究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5119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之昶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责任的企业综合绩效评价——以沪市江苏省工业类上市公司为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09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民营企业社会责任履行情况及其对财务绩效影响的调查分析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慧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784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库的网络传媒模式探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1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红色文化考查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215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宗序光</dc:creator>
  <dc:description/>
  <cp:keywords/>
  <dc:language>en-US</dc:language>
  <cp:lastModifiedBy>宗序光</cp:lastModifiedBy>
  <dcterms:modified xsi:type="dcterms:W3CDTF">2016-05-09T07:05:00Z</dcterms:modified>
  <cp:revision>1</cp:revision>
  <dc:subject/>
  <dc:title>附件4： </dc:title>
</cp:coreProperties>
</file>