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</w:p>
    <w:p>
      <w:pPr>
        <w:pStyle w:val="Normal"/>
        <w:spacing w:lineRule="exact" w:line="580"/>
        <w:ind w:firstLine="108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海工学院实验室开放课程实验项目预约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实验室留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学  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               专业          班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楼       室  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签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28"/>
          <w:lang w:val="en-US" w:eastAsia="en-US"/>
        </w:rPr>
      </w:pPr>
      <w:r>
        <w:rPr>
          <w:rFonts w:cs="宋体;SimSun" w:ascii="宋体;SimSun" w:hAnsi="宋体;SimSun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27940</wp:posOffset>
                </wp:positionV>
                <wp:extent cx="746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2pt" to="519.7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海工学院实验室开放项目预约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学生留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9"/>
        <w:gridCol w:w="1440"/>
        <w:gridCol w:w="3779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学  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   级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               专业           班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时间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     月        日         节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地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楼       室                 实验室</w:t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签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077" w:right="964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6:00Z</dcterms:created>
  <dc:creator>WJL</dc:creator>
  <dc:description/>
  <cp:keywords/>
  <dc:language>en-US</dc:language>
  <cp:lastModifiedBy>PC</cp:lastModifiedBy>
  <cp:lastPrinted>2016-04-05T16:34:00Z</cp:lastPrinted>
  <dcterms:modified xsi:type="dcterms:W3CDTF">2017-03-24T00:21:00Z</dcterms:modified>
  <cp:revision>12</cp:revision>
  <dc:subject/>
  <dc:title>淮工教发〔2005〕52号</dc:title>
</cp:coreProperties>
</file>