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淮海工学院大学生实践创新训练计划项目优秀项目名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47"/>
        <w:gridCol w:w="4642"/>
        <w:gridCol w:w="1290"/>
        <w:gridCol w:w="1587"/>
        <w:gridCol w:w="2232"/>
        <w:gridCol w:w="1071"/>
        <w:gridCol w:w="1001"/>
      </w:tblGrid>
      <w:tr>
        <w:trPr>
          <w:tblHeader w:val="true"/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年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感应自行车轮胎彩灯风火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科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老年助行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清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英汉平行语料库的创建与初始应用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聿良、巩雪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新颖的双螺环类物质的合成及生物活性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闪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青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水下测量机器人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、汤均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沟油快速检测方法与装置的探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、段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剥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技术构建新型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层状纳米复合材料及在燃料电池中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娟娟、李善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通信的河道清污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、乔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”教学系列软件开发——高校开放实验管理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珺、周立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纤维自行车营销战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茂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安、李鑫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地区绿色建筑适宜技术策略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、张三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古商业街现状调查及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游文化在儿童家居用品中的创意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若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元元、张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地面三维激光扫描技术的大比例尺测图方法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宏全、谷风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8000-6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远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考勤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洪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卓、樊纪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牙智能化健康鼠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绪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淼、纪林海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公共交通资源整合的调查与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范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物联网技术的健康枕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石平、徐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疣梭子蟹不同发育阶段线粒体甲基化水平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奋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脂肪替代型酸牛奶加工工艺的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蕊、张俊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化离子液体修饰层状复合材料的制备与催化性能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霖、李善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液体双水相萃取杏鲍菇多糖以及工业废水中的多糖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鸥、陈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高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德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元良、刘明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实时视频辅助教学软件的设计和实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宇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桂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导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.G.B-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林兴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公交线路优化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运营效果分析与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、姜先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投资创业模式探讨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amp;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投平台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微信支付和支付宝之争——探索手机支付在校园中的运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、张雪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西游记文化资源普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习军、安俊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霉素片段类似物的合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媛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特色海洋文化旅游礼品开发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园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茜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顽陶”自主品牌陶瓷创意产品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苑城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清、曾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1400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宗序光</dc:creator>
  <dc:description/>
  <cp:keywords/>
  <dc:language>en-US</dc:language>
  <cp:lastModifiedBy>宗序光</cp:lastModifiedBy>
  <dcterms:modified xsi:type="dcterms:W3CDTF">2016-06-07T09:11:00Z</dcterms:modified>
  <cp:revision>1</cp:revision>
  <dc:subject/>
  <dc:title>附件2</dc:title>
</cp:coreProperties>
</file>