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Style17"/>
        <w:spacing w:lineRule="atLeast" w:line="432"/>
        <w:ind w:firstLine="320"/>
        <w:rPr/>
      </w:pP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01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7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年淮海工学院第十一届计算机操作技能竞赛获奖名单</w:t>
        </w:r>
      </w:hyperlink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80"/>
        <w:gridCol w:w="1701"/>
        <w:gridCol w:w="993"/>
        <w:gridCol w:w="2409"/>
        <w:gridCol w:w="1701"/>
      </w:tblGrid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8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钰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婷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4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可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海洋信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7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徐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0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晔豪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7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子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港海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浩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6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4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汝坤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海洋信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江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海洋信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冠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海洋信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2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藏君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2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雨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智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7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9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昕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5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与公共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0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烨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义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0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0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文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50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3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於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8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祥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8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正梓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4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会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海洋信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7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1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贝鋆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玉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2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旭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503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502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剑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1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艺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9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勤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9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昌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玉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育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6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2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思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志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与公共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3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宇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7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雪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冠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3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文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5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芷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海洋信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5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佐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7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金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8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旻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9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雨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502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5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8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金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鹤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60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7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7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意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1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致远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云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9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志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50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佳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8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瑞雪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唯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503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7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豆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6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宜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港海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2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修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3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4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宁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7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6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50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吴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7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晶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5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胜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啸远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40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生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涵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3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梦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海洋信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2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凤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6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港海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钰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港海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1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0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文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9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婷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2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冬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3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4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恺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海洋信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4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文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海洋信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7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淑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与公共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7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晨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2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晓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1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宇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殿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9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子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跃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雨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港海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42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50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徐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海洋信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2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123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逸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雨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3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5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名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若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00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潇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2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祖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1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雨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命与水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33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玉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8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泽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1226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新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tLeast" w:line="432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TML"/>
        <w:ind w:firstLine="5280"/>
        <w:rPr>
          <w:rFonts w:ascii="仿宋_GB2312;仿宋" w:hAnsi="仿宋_GB2312;仿宋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</w:r>
    </w:p>
    <w:p>
      <w:pPr>
        <w:pStyle w:val="HTML"/>
        <w:ind w:firstLine="5280"/>
        <w:rPr>
          <w:rFonts w:ascii="仿宋_GB2312;仿宋" w:hAnsi="仿宋_GB2312;仿宋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hit.edu.cn/UserFiles/111099/files/2016120916474598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07:00Z</dcterms:created>
  <dc:creator>刘丹</dc:creator>
  <dc:description/>
  <cp:keywords/>
  <dc:language>en-US</dc:language>
  <cp:lastModifiedBy>PC</cp:lastModifiedBy>
  <cp:lastPrinted>2018-01-12T15:50:00Z</cp:lastPrinted>
  <dcterms:modified xsi:type="dcterms:W3CDTF">2018-01-15T00:35:00Z</dcterms:modified>
  <cp:revision>12</cp:revision>
  <dc:subject/>
  <dc:title/>
</cp:coreProperties>
</file>