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：第八届计算机操作技能竞赛获奖名单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71"/>
        <w:gridCol w:w="1791"/>
        <w:gridCol w:w="2092"/>
      </w:tblGrid>
      <w:tr>
        <w:trPr>
          <w:tblHeader w:val="true"/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获奖等级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3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0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1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雨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02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银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02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永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2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1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1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佳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之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2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世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0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展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2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禛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3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瑜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1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4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天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3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祥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运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佳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圣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7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伯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8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秋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宏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0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3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5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津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9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庆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5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2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朝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霖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3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一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7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雨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5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5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雪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2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0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倍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0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令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2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重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9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9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泓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01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逸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0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茂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0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8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俊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4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秋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5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8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00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00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圣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9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双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鹏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6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8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0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海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4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7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国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泽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7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7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6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4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惠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7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韦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若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2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佘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3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峥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3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3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紫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5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科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子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5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曼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8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圣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8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4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慕浩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4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蕴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2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昕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5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科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40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胜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9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6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1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梓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7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跃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00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恒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旭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8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8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3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4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艳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休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6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1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丁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若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0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8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1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玮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3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4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5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5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云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9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500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0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雨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曙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2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2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0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6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7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梓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1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航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2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初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柏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3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3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7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栋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5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韵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39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承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9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5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07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舒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能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6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6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紫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27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14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药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214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永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24:00Z</dcterms:created>
  <dc:creator>Administrator</dc:creator>
  <dc:description/>
  <cp:keywords/>
  <dc:language>en-US</dc:language>
  <cp:lastModifiedBy>田美</cp:lastModifiedBy>
  <dcterms:modified xsi:type="dcterms:W3CDTF">2014-12-31T07:24:00Z</dcterms:modified>
  <cp:revision>2</cp:revision>
  <dc:subject/>
  <dc:title/>
</cp:coreProperties>
</file>