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900"/>
        <w:jc w:val="center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  <w:t>2013</w:t>
      </w:r>
      <w:r>
        <w:rPr>
          <w:rFonts w:ascii="华文中宋" w:hAnsi="华文中宋" w:cs="华文中宋" w:eastAsia="华文中宋"/>
          <w:b/>
          <w:sz w:val="31"/>
        </w:rPr>
        <w:t>年度淮海工学院大学生实践创新训练项目一览表</w:t>
      </w:r>
    </w:p>
    <w:tbl>
      <w:tblPr>
        <w:tblW w:w="12751" w:type="dxa"/>
        <w:jc w:val="left"/>
        <w:tblInd w:w="7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564"/>
        <w:gridCol w:w="6668"/>
        <w:gridCol w:w="2106"/>
        <w:gridCol w:w="1858"/>
      </w:tblGrid>
      <w:tr>
        <w:trPr>
          <w:tblHeader w:val="true"/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学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灾用生命探测器的设计与制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1100410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志</w:t>
            </w:r>
          </w:p>
        </w:tc>
      </w:tr>
      <w:tr>
        <w:trPr>
          <w:trHeight w:val="2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直流电机速度伺服器设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自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3100321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晗霞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屏及控制板的设计与实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310031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永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纪山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浪作用下泥沙垂线分布规律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00411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淑杰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气的智能检测警报及排气装置设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077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饮水机的部分功能的改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市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08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无线电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雪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110212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丰林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模遥控装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3100310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君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宿舍防逃课、防火、防盗智能管理系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3100321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明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和光照控制的大棚智能卷帘装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裕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076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太阳能风铃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23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步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生命探测技术的飞行搜救定位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062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锦明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浒苔中酚酸类化合物的分离及其抑藻活性分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4100210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颖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寅芳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甲壳素脱乙酰酶菌株的鉴定及发酵条件的优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12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英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葡萄糖产业中的重大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质分析及去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10031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列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鸥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天蛾人工饲料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4100213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振强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抑藻活性物质的提取分离与特性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鹏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4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蛤软体抗氧化活性组分筛选及其功能食品开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4100211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龙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雷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黄柄曲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4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抗菌物质的发酵条件优化及其活性物质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安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4100213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雷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微生物产酪氨酸酶菌株的筛选及鉴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冰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33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明生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河口海域生态调查与海岸带生态管理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40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之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蒡废弃物中有效成分的提取、分离和应用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53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喜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瑞波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根桥联超分子化合物的合成设计和结构分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15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寿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跃强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萘乙酸构筑的功能配合物 的合成及性质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34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福军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秸秆化学催化液化介质及工艺条件的探索与优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保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1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继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卫兴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式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硝基二苯乙烯的合成工艺优化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铄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101113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平华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壳羟基磷灰石的制备工艺及其对贵重金属离子的吸附作用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润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101122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光光度法测定牛磺酸含量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龙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18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咏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企业安全教育系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有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40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茗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J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网络竞拍系统的设计与实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60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虹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网站实时生成系统的设计与实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晶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100222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性化职位推荐系统在大学生毕业求职中的应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娇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51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珺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中人物属性提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亮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5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兆满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全站仪操作仿真系统的创新设计与实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65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春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建青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卫星测高技术监测木孜塔格冰川高度变化的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100111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龙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SP/OL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数据探究城市化过程中的经济发展（以南京市为例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100312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红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海沉积物中重金属与生物酶关系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8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似大地水准面精化方法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67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龙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重力场为主要信息源的地震预测预报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74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红春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连云港旅游资源优化分析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钰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100212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红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睢宁县环境承载力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76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红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杂硼元素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光电特性的影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训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33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佃清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1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模拟优化太阳能电池制备工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学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29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敏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方法计算非线性积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分方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40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建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长青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控与触控相结合控制楼道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44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琴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分析的定量检测技术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卉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42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冬青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企业会计准则》实施调查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605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江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-D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连云港港口经营效率评价与提升策略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梦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75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中小企业融资情况调查与分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76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</w:tr>
      <w:tr>
        <w:trPr>
          <w:trHeight w:val="1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业素质培养机制的研究——以连云港为民家政服务中心创业基地为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云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6109110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远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本科专业学生实践技能培养调查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63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爱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江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毕业实习现状、问题及对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永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59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江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会计师事务所行业做大做强面临的挑战和机遇——关于连云港市注册会计师行业现状的调查报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余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6100210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思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玉清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上市公司环境会计信息披露调查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78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爱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荣清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水产贸易物流竞争优势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88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中奇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差异对大学生就业意向的影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96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武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实践创新训练教育体系的调查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88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范青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沿海高校校园色彩规划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24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韬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纸工艺的创新及产品开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20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唯强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厅用多功能儿童座椅设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13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冰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地区出土的汉代毛笔及其制作工艺探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丙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100412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嘉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4:00Z</dcterms:created>
  <dc:creator>田美</dc:creator>
  <dc:description/>
  <cp:keywords/>
  <dc:language>en-US</dc:language>
  <cp:lastModifiedBy>田美</cp:lastModifiedBy>
  <dcterms:modified xsi:type="dcterms:W3CDTF">2014-04-30T03:24:00Z</dcterms:modified>
  <cp:revision>2</cp:revision>
  <dc:subject/>
  <dc:title/>
</cp:coreProperties>
</file>