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CET-SET</w:t>
      </w:r>
      <w:r>
        <w:rPr>
          <w:rFonts w:ascii="仿宋" w:hAnsi="仿宋" w:cs="仿宋" w:eastAsia="仿宋"/>
          <w:b/>
          <w:sz w:val="32"/>
          <w:szCs w:val="32"/>
        </w:rPr>
        <w:t>考场操作规程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6"/>
        <w:gridCol w:w="8690"/>
      </w:tblGrid>
      <w:tr>
        <w:trPr>
          <w:trHeight w:val="638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CET-SET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操 作 规 程（以场次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&lt;8:30-9:00&gt;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组织考生入场（入场时间由考点在报名管理平台设置，经省级承办机构审核后确认，时间设置范围为开考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分钟之间）</w:t>
            </w:r>
          </w:p>
        </w:tc>
      </w:tr>
      <w:tr>
        <w:trPr>
          <w:trHeight w:val="1223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系统管理员启动考试系统，包括管理端、监考端以及考试端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考生入场，监考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负责考场门口逐一检查考生准考证、有效身份证件上的照片是否与本人相符，检查准考证上考场号是否与本考场号相符，检查并禁止考生携带违规物品入场。监考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负责指导考生在考场座位表上规定的位置签字，引导考生入座，并维持考场内秩序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注：考场编排时不给考生指定座位，考生入场后可自行选择。</w:t>
            </w:r>
          </w:p>
        </w:tc>
      </w:tr>
      <w:tr>
        <w:trPr>
          <w:trHeight w:val="454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8:15-8:35 </w:t>
            </w:r>
            <w:r>
              <w:rPr>
                <w:sz w:val="24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成功登录后，根据系统提示进行测试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分组和网络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测试视频和耳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测试麦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考生测试及分组完成后等待考试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次后续场次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没有登录的考生按自行放弃考试处理</w:t>
            </w:r>
          </w:p>
        </w:tc>
      </w:tr>
      <w:tr>
        <w:trPr>
          <w:trHeight w:val="440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8:30 </w:t>
            </w:r>
            <w:r>
              <w:rPr>
                <w:sz w:val="24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8:35-8:45 </w:t>
            </w:r>
            <w:r>
              <w:rPr>
                <w:sz w:val="24"/>
              </w:rPr>
              <w:t>考生开始作答</w:t>
            </w:r>
          </w:p>
        </w:tc>
      </w:tr>
      <w:tr>
        <w:trPr>
          <w:trHeight w:val="466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正式作答，作答内容如下：</w:t>
            </w:r>
          </w:p>
          <w:tbl>
            <w:tblPr>
              <w:tblW w:w="8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914"/>
              <w:gridCol w:w="1227"/>
              <w:gridCol w:w="1227"/>
              <w:gridCol w:w="914"/>
              <w:gridCol w:w="1477"/>
              <w:gridCol w:w="1977"/>
            </w:tblGrid>
            <w:tr>
              <w:trPr>
                <w:trHeight w:val="345" w:hRule="atLeast"/>
              </w:trPr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部分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英语四级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形式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英语六级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形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型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型</w:t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我介绍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机对话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我介绍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sz w:val="24"/>
                    </w:rPr>
                    <w:t>和问答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机对话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短文朗读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机对话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陈述和讨论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z w:val="24"/>
                    </w:rPr>
                    <w:t>人机对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陈述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z w:val="24"/>
                    </w:rPr>
                    <w:t>人人对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讨论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简短回答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机对话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问答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机对话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个人陈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机对话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分钟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两人互动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人对话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监考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再次核对考生证件，监考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负责控制整个考场秩序，并及时处理异常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8:45-8:55 </w:t>
            </w:r>
            <w:r>
              <w:rPr>
                <w:sz w:val="24"/>
              </w:rPr>
              <w:t>考试结束，回收答案</w:t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试结束，考生停止作答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系统回收答案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回收答案期间，考生不得离场</w:t>
            </w:r>
          </w:p>
        </w:tc>
      </w:tr>
      <w:tr>
        <w:trPr>
          <w:trHeight w:val="505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8:55-9:00 </w:t>
            </w:r>
            <w:r>
              <w:rPr>
                <w:sz w:val="24"/>
              </w:rPr>
              <w:t>组织考生离场</w:t>
            </w:r>
          </w:p>
        </w:tc>
      </w:tr>
      <w:tr>
        <w:trPr>
          <w:trHeight w:val="853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确认答案回收成功后，组织考生离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场考生全部离开后，方可组织后续考生入场。</w:t>
            </w:r>
          </w:p>
        </w:tc>
      </w:tr>
    </w:tbl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5:00Z</dcterms:created>
  <dc:creator>Administrator</dc:creator>
  <dc:description/>
  <cp:keywords/>
  <dc:language>en-US</dc:language>
  <cp:lastModifiedBy>User</cp:lastModifiedBy>
  <dcterms:modified xsi:type="dcterms:W3CDTF">2017-11-10T00:26:00Z</dcterms:modified>
  <cp:revision>2</cp:revision>
  <dc:subject/>
  <dc:title/>
</cp:coreProperties>
</file>