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</w:p>
    <w:p>
      <w:pPr>
        <w:pStyle w:val="Normal"/>
        <w:spacing w:lineRule="exact" w:line="420"/>
        <w:ind w:left="-2" w:firstLine="643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淮海工学院大学生实践创新训练计划项目结题项目名单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99"/>
        <w:gridCol w:w="4790"/>
        <w:gridCol w:w="1610"/>
        <w:gridCol w:w="1936"/>
        <w:gridCol w:w="2224"/>
        <w:gridCol w:w="1150"/>
      </w:tblGrid>
      <w:tr>
        <w:trPr>
          <w:tblHeader w:val="true"/>
          <w:trHeight w:val="4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年份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肋板式吸附制冷系统的设计与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通信的河道清污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高机器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德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元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地区绿色建筑适宜技术策略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化屋面绿化关键技术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启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与生态环境耦合系统协同演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金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某社区老旧危房房屋质量调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迎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肖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模遥控装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微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感应自行车轮胎彩灯风火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科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经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8000-6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远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考勤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洪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经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纪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单片机的的交通灯间隔时长动态管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训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晓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免疫机理的移动机器人运动规划与控制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居用电智能优化系统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机器人智能追踪物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可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太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训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电池环保型摇晃式发电遥控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锦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手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经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牙智能化健康鼠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绪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林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手机蓝牙的两轮自平衡小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小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窗台调节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轶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三维扫描技术的工件外形测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ui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家居研究与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家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渊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通信的教室智能节能控制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贺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记录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屹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林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小型交互机器人运动控制研究与实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餐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自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灌溉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泽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全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端的灯光控制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自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振动式自发电电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锦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疣梭子蟹不同发育阶段线粒体甲基化水平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奋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多粘类芽孢杆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株对黄瓜的促生防病作用和诱导抗性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暴增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族箱中硝化细菌的固定化及其使用效果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文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联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贤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混合污染对海洋微藻联合毒性机制及生态风险响应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细菌氨氧化细菌的筛选及分离鉴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贤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培养对专性海洋放线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linispa arenicola CMZ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抗菌物质的影响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隆气单胞菌拮抗菌的鉴定及活性成分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生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贤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海洋放线菌优良菌株的抗菌特性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桂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增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尾白虾蜕皮前后腺苷酸转移酶基因表达差异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晓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产壳聚糖酶的培养基及培养条件优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环刺螠胚胎发育及幼虫发育机制的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星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壳聚糖复合保鲜膜的研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性海洋放线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linispa arenicola CNP19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聚糖酶基因的发掘及异源表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菌海洋细菌优良高效菌株的抗菌作用机制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淑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暴增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桂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小芽孢杆菌菌剂的生产及应用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贤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连岛海域海葵共附生放线菌的分离与抗菌活性菌株的筛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耀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沟油快速检测方法与装置的探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法制松子酒创新工艺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雪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升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金片及部分海洋中药对尿路致病性大肠杆菌菌毛的作用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鸿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脂肪替代型酸牛奶加工工艺的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高效鼠李糖脂高产菌株诱变选育方案的设计与实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奇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耀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聚糖与酸性有机偶氮染料的反应研究及应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化离子液体修饰层状复合材料的制备与催化性能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善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巢的化学成分分析及其药用功效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与药品中钴含量的分光光度法测定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咏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剥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组技术构建新型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层状纳米复合材料及在燃料电池中的应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娟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善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表层土壤细粒子中重金属污染特征及其磁学响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林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海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液体双水相萃取杏鲍菇多糖以及工业废水中的多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艳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液体分散相微萃取分离分析环境样中残留除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禹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卜皮中异硫氰酸酯类物的提取和抗癌抑菌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诗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废弃物处置区重金属污染现状调查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照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各地级市税负指数与人民幸福感关联度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晓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玉清，商思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内部会计信息有用性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泰州石油化工有限责任公司为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甜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思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家庭投资倾向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思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小型企业人力资源外包服务策略的研究——以连云港基石人力资源开发有限公司为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萧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先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财务会计信息与股民投资决策相关性研究——来自连云港市股民的数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思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科技型中小企业知识产权质押融资模式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秋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公交线路优化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运营效果分析与评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先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持江苏海洋新兴产业发展路径研究—以连云港市为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惠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投资创业模式探讨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amp;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投平台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连云港云雾茶产业健康发展的对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纤维自行车营销战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茂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PSIS/D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沿海港口公司财务绩效两阶段评价与提升战略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福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医药上市企业研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投入绩效及促进机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紫菜产业品牌调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文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里小贷模式下对申请人的资信评价及授信风险管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秋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科技型企业融资效率评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网络金融融资风险分析与管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北科技金融发展现状及对策研究——基于连云港市的案例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之路经济带”下的连云港港口物流现状与发展对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杰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昌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会责任的企业综合绩效评价——以沪市江苏省工业类上市公司为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民营企业社会责任履行情况及其对财务绩效影响的调查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慧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旅游业现状及发展对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立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华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连云港港口竞争力评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巧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壳素产品日常保健应用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忠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古商业街现状调查及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朝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微信支付和支付宝之争——探索手机支付在校园中的运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朝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西游记文化资源普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习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专业学生培养与企业人才需求的对接调查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习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工学院文科学生素质及技能专题调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赟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德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红色文化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传统报纸与其微信号融合发展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孝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淑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淮海工学院为例，调查大学生阅读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方式多样化对构建“书香社会”的影响（以大学生为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朝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下大学生社交电商创业模式分析—以淮海工学院为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朝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非英语专业本科生课堂环境下英语交际意愿现状、问题及对策研究——以江苏省高校为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英汉平行语料库的创建与初始应用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晨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聿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雪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地区韩国语毕业生需求调查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婷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明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太阳能处理泡菜废水装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感网络技术的智能生活助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荀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组合式垂直轴风力发电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敬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友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老年助行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导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.G.B-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林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式创作室的智能化管理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太阳能汽车遮阳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便捷式电瓶车光伏充电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增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智能温室控制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守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视头盔显示器物镜的光学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金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半导体冰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支持项目绩效评估指标体系的研究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现代农业生产发展项目为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灯控制系统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方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数码变焦光学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金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波红外成像光谱仪的设计与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金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ven+S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构的实训管理系统的研究与开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俊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兆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工程实训基地建设与实践教学质量评估系统的研究与实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健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明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实时视频辅助教学软件的设计和实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宇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桂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学生考勤管理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民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明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扬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”教学系列软件开发——高校开放实验管理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珺、周立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大学教育互动平台的开发及应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水质模型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蔷薇河水质评估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付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遥感技术的雾霾监测及强度等级与预报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渊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岸带盐土植被波谱知识库系统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MSP/OL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数据探究城市化过程中的经济发展（以南京市为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国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红春、李海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全站仪免棱镜测量沿海围垦造地填充量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杰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建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春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DSAT 8OL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温度反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征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鲜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地面三维激光扫描技术的大比例尺测图方法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宏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风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热岛效应时空变化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鲜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中国雾霾空间分布及变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小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遥感的江苏省城市热岛效应分析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惠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型水下测量机器人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丽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均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蓠苯丙烷类抑藻活性物质的分离纯化及其抑藻活性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颖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公共交通资源整合的调查与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范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在校大学生志愿活动参与情况调查与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蕴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城市化进程中传统习俗嬗变及其引导对策研究——来自苏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拆迁村的调查报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思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建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中国企业社会责任问题的调查与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春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地区居民海岛意识调查与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网络异化的调查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青少年犯罪问题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连云港、徐州、宿迁三地的专业调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慧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地区本土民间图形数字化设计及应用调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梦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英，李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科学玩具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自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游文化在儿童家居用品中的创意开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若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元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特色海洋文化旅游礼品开发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园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茜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滩公共设施开发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人代步工具开发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儿推车创新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顽陶”自主品牌陶瓷创意产品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城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景观资源开发利用的连云港茶文化艺术景园设计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冬梅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其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区青少年足球运动开展现状分析与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明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槲皮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O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衍生物的合成及其生物学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大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抑菌材料的绿色合成方法探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大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食两用植物牛蒡高质化开发研究利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喜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瑞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新颖的双螺环类物质的合成及生物活性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闪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青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一般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乙酸类化合物配合物的合成及尿素酶抑制活性的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大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霉素片段类似物的合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媛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溶性大豆金雀异黄素产品的开发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禄、郑雪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玮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慧鱼创意模型的多功能智能晾晒衣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西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小车的设计与制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西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太阳能的全天候电热水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恩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物联网的智慧家居系统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臧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安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项目（自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物联网技术的健康枕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文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石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0:00Z</dcterms:created>
  <dc:creator>宗序光</dc:creator>
  <dc:description/>
  <cp:keywords/>
  <dc:language>en-US</dc:language>
  <cp:lastModifiedBy>宗序光</cp:lastModifiedBy>
  <dcterms:modified xsi:type="dcterms:W3CDTF">2016-06-07T09:10:00Z</dcterms:modified>
  <cp:revision>1</cp:revision>
  <dc:subject/>
  <dc:title>附件1</dc:title>
</cp:coreProperties>
</file>