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ind w:right="566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淮海工学院大学生英语竞赛获奖学生名单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591"/>
        <w:gridCol w:w="1469"/>
        <w:gridCol w:w="1800"/>
        <w:gridCol w:w="1080"/>
        <w:gridCol w:w="1080"/>
      </w:tblGrid>
      <w:tr>
        <w:trPr>
          <w:tblHeader w:val="true"/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 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晴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9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0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晨姣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6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乐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76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冬孝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206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艳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8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鑫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5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8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嫚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9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茜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5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雅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8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鑫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1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3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船舶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3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船舶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尤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5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娜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8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月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1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鹏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3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祝慧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10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浩源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2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司雪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2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朋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7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雨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小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217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9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新软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6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皓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9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类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闪闪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01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0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华静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2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染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6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3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子豪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6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6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凌春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31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5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婷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7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31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3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景文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2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博远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4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4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婷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20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燕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502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小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32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静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15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子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5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丽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5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鹏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9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仝玉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3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子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9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9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仁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7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30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静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20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蒙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雅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17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晓彤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09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潇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9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晗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26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若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29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彦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3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牛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11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技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晓晖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9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铭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5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毓毓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8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津萱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5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险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1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倪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7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婕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19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华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3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雅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2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养殖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冬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5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5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姝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9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萌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1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新龙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1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备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2296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新金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4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美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6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2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晓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08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盼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37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晨晨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0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晓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8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悦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2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婉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2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疫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9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6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佘丽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7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紫玄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3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祥娜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66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299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19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姝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24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婉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9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资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士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59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传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7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洁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2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疫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佳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5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8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67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依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319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32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新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9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技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河沐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17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承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4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东东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32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逸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0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军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9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银银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疫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抒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剂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文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341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心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9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玉炜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09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华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1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习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2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8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远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32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雨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32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29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洋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16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01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双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22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赛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23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3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锦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23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23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费燕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502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庆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504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宁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357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远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3606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梦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5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2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仲琳娜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3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海燕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5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春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3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珊珊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18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乔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8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9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孝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3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5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算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傅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6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30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32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乐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4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朔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9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1210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00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03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瑜洁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6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小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19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影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5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星晨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31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菁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31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伟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349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思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157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佳易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17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晓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4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朝青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4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8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小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32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文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5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利芝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05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妍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18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孟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18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越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29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海鑫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1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5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剂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业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5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8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2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3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亚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9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96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类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利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2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文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9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洁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4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佳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4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雯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30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6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超颖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9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佳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国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5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园园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11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鑫磊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0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科迪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1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0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187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佳依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2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忆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9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丹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3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林枫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6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培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9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兆航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12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琳娜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05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16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芙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7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茜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5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国青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4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扬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5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8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蕊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8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2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轩硕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6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29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展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1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晨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1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逸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17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清磊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1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鑫彤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9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3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4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仲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6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亚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6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俄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8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鑫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40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书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19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斌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287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</w:t>
            </w: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惟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8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志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9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桐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32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宗文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19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文欣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20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凌霄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23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委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9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淑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2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疫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银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6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梦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9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雨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5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雨柔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12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越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12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雨洁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20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符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22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新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0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家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1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9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技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珺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9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20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凯勤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05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11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梦恬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31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海宁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31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森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6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荣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07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鹏飞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11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斐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26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30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灯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19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仲秀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22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蕾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124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类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23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塬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306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娴燕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23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牛月姣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29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楠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22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爱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23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龚甜甜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23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星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353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360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巧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504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1233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鸿霞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1231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2:00Z</dcterms:created>
  <dc:creator>宗序光</dc:creator>
  <dc:description/>
  <cp:keywords/>
  <dc:language>en-US</dc:language>
  <cp:lastModifiedBy>宗序光</cp:lastModifiedBy>
  <dcterms:modified xsi:type="dcterms:W3CDTF">2015-07-09T03:22:00Z</dcterms:modified>
  <cp:revision>1</cp:revision>
  <dc:subject/>
  <dc:title>附件：</dc:title>
</cp:coreProperties>
</file>