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：</w:t>
      </w:r>
    </w:p>
    <w:p>
      <w:pPr>
        <w:pStyle w:val="Normal"/>
        <w:ind w:firstLine="57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淮海工学院第四届新能源知识及设计竞赛获奖名单</w:t>
      </w:r>
    </w:p>
    <w:tbl>
      <w:tblPr>
        <w:tblW w:w="837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386"/>
        <w:gridCol w:w="970"/>
        <w:gridCol w:w="2358"/>
        <w:gridCol w:w="1853"/>
        <w:gridCol w:w="1113"/>
      </w:tblGrid>
      <w:tr>
        <w:trPr>
          <w:trHeight w:val="305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序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名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知识竞赛代表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设计竞赛作品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班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获奖等级</w:t>
            </w:r>
          </w:p>
        </w:tc>
      </w:tr>
      <w:tr>
        <w:trPr>
          <w:trHeight w:val="305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201612259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黎捷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甜葡萄红眼睛队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新闻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162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一等奖</w:t>
            </w:r>
          </w:p>
        </w:tc>
      </w:tr>
      <w:tr>
        <w:trPr>
          <w:trHeight w:val="305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20161226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祝美琪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新闻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162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305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20161226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马硕弘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广告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161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305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201612263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姜雪宇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广告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161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305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20151230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张凡兴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荆棘鸟队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新能源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15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二等奖</w:t>
            </w:r>
          </w:p>
        </w:tc>
      </w:tr>
      <w:tr>
        <w:trPr>
          <w:trHeight w:val="305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20151230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周安宁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新能源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151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305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20151230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池浩强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新能源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152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305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201412266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刘海韵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新能源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142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305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20161230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瞿树杰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BGfour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队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新能源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161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305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201612305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王静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新能源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161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305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201612305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宋昱希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新能源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161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305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201512308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吴胜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新能源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152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305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201612306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张宇昭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唯我独尊队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新能源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161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305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201712205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陈喜娟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会计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171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305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201712126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刘静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生工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171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305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201515027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柳叶青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G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财务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151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305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01612309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覃勇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太阳能智能水体除杂器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新能源</w:t>
            </w:r>
            <w:r>
              <w:rPr>
                <w:rFonts w:eastAsia="楷体_GB2312;楷体" w:ascii="楷体_GB2312;楷体" w:hAnsi="楷体_GB2312;楷体"/>
                <w:szCs w:val="21"/>
              </w:rPr>
              <w:t>162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05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20161237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曹宇飞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遇见队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行管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16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三等奖</w:t>
            </w:r>
          </w:p>
        </w:tc>
      </w:tr>
      <w:tr>
        <w:trPr>
          <w:trHeight w:val="305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201612266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曹佳燕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英语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161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305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201612266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陈琪慧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英语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161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305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201612266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顾媛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英语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161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305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20171214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章智鑫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没有正经名字队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海环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171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305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20171214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赵希星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海环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171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305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20171214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于义峻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海环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171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305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20171214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张海潮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海环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171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305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201515025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陈亚平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菠萝派队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G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财务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151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305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20161200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梁佳斌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机械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161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305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201512206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lef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宋雪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会计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151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305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20171217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陈伟健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高材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172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305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20161221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郑华娟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Lucky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队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营销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161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305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20161221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张婷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营销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161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305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201615029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秦悦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营销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161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305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20161502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秦琦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营销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161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305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20151212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韩浩男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春风队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海科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151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305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201512126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李舒馨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海科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151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305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20151212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李环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海科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151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305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201512127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沈紫</w:t>
            </w:r>
            <w:r>
              <w:rPr/>
              <w:t>祎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海科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151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305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2016121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管学定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冰箱散热回收利用装置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电气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161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19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jc w:val="left"/>
    </w:pPr>
    <w:rPr>
      <w:rFonts w:ascii="宋体;SimSun" w:hAnsi="宋体;SimSun" w:cs="宋体;SimSun"/>
      <w:spacing w:val="15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8:23:00Z</dcterms:created>
  <dc:creator>YlmF</dc:creator>
  <dc:description/>
  <cp:keywords/>
  <dc:language>en-US</dc:language>
  <cp:lastModifiedBy>PC</cp:lastModifiedBy>
  <cp:lastPrinted>2017-08-29T16:30:00Z</cp:lastPrinted>
  <dcterms:modified xsi:type="dcterms:W3CDTF">2017-11-30T01:25:00Z</dcterms:modified>
  <cp:revision>27</cp:revision>
  <dc:subject/>
  <dc:title>教字〔2008〕号</dc:title>
</cp:coreProperties>
</file>