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各校申报限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60"/>
      </w:tblGrid>
      <w:tr>
        <w:trPr>
          <w:tblHeader w:val="true"/>
          <w:trHeight w:val="340" w:hRule="exac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名额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理工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工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阴工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第二师范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警官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科技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理工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陵科技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程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森林警察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体育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晓庄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艺术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医药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理工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太湖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交利物浦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迁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医科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师范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药科大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京特殊教育师范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成贤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京江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科技大学苏州理工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科文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红山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金陵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浦江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金城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泰州科技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紫金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泰州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中北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滨江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通达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医药大学翰林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文正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应用技术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大学天平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广陵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媒大学南广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徐海学院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284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高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0" w:hRule="exac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校教学管理研究会教材管理工作委员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名额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州纺织服装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州工程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州机电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州轻工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州信息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淮安信息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海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南影视艺术职业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财经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城市职业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工程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海事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建筑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经贸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农林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农牧科技职业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商贸职业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食品药品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苏信息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江阴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连云港师范高等专科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连云港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京工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京科技职业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京交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京铁道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京信息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通航运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通科技职业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通师范高等专科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通职业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苏州工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苏州工艺美术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苏州经贸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苏州农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职业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城市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工艺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科技职业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商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生物工程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幼儿师范高等专科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卫生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工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职业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市高等专科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德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高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注：以上各校申报限额不含品牌专业推荐项目。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6:00Z</dcterms:created>
  <dc:creator>Sky123.Org</dc:creator>
  <dc:description/>
  <cp:keywords/>
  <dc:language>en-US</dc:language>
  <cp:lastModifiedBy>xub</cp:lastModifiedBy>
  <dcterms:modified xsi:type="dcterms:W3CDTF">2016-08-03T07:00:00Z</dcterms:modified>
  <cp:revision>19</cp:revision>
  <dc:subject/>
  <dc:title/>
</cp:coreProperties>
</file>