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赴河海大学交流培养学生名单</w:t>
      </w:r>
    </w:p>
    <w:tbl>
      <w:tblPr>
        <w:tblW w:w="90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8"/>
        <w:gridCol w:w="2136"/>
        <w:gridCol w:w="1730"/>
        <w:gridCol w:w="2614"/>
      </w:tblGrid>
      <w:tr>
        <w:trPr>
          <w:trHeight w:val="48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297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绘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媛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296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绘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根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302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绘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成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301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绘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滋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298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绘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中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294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信息科学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珊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304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信息科学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304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信息科学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305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信息科学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志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30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信息科学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吕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292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洋技术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子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307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洋技术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311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洋技术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309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洋技术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309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洋技术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77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珂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83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282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艳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78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郦浩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81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90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88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94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93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荣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103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超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56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港口航道与海岸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58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港口航道与海岸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宁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57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港口航道与海岸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文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56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港口航道与海岸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加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312058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港口航道与海岸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3:00Z</dcterms:created>
  <dc:creator>Administrator</dc:creator>
  <dc:description/>
  <cp:keywords/>
  <dc:language>en-US</dc:language>
  <cp:lastModifiedBy>田美</cp:lastModifiedBy>
  <dcterms:modified xsi:type="dcterms:W3CDTF">2015-05-11T04:04:00Z</dcterms:modified>
  <cp:revision>2</cp:revision>
  <dc:subject/>
  <dc:title/>
</cp:coreProperties>
</file>