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0" w:leader="none"/>
        </w:tabs>
        <w:spacing w:lineRule="exact" w:line="580"/>
        <w:rPr/>
      </w:pPr>
      <w:r>
        <w:rPr>
          <w:rFonts w:ascii="仿宋_GB2312" w:hAnsi="仿宋_GB2312" w:eastAsia="仿宋_GB2312"/>
          <w:sz w:val="34"/>
        </w:rPr>
        <w:t>附件</w:t>
      </w:r>
      <w:r>
        <w:rPr>
          <w:rFonts w:eastAsia="仿宋_GB2312" w:ascii="仿宋_GB2312" w:hAnsi="仿宋_GB2312"/>
          <w:sz w:val="34"/>
        </w:rPr>
        <w:t>2</w:t>
      </w:r>
      <w:r>
        <w:rPr>
          <w:rFonts w:ascii="仿宋_GB2312" w:hAnsi="仿宋_GB2312" w:eastAsia="仿宋_GB2312"/>
          <w:sz w:val="34"/>
        </w:rPr>
        <w:t>：</w:t>
      </w:r>
    </w:p>
    <w:p>
      <w:pPr>
        <w:pStyle w:val="Normal"/>
        <w:tabs>
          <w:tab w:val="clear" w:pos="420"/>
          <w:tab w:val="left" w:pos="5850" w:leader="none"/>
        </w:tabs>
        <w:spacing w:lineRule="exact" w:line="580"/>
        <w:jc w:val="center"/>
        <w:rPr/>
      </w:pPr>
      <w:r>
        <w:rPr/>
        <w:t>高等数学</w:t>
      </w:r>
      <w:r>
        <w:rPr/>
        <w:t>B</w:t>
      </w:r>
      <w:r>
        <w:rPr/>
        <w:t>类竞赛获奖学生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6"/>
        <w:gridCol w:w="1203"/>
        <w:gridCol w:w="1424"/>
        <w:gridCol w:w="2541"/>
        <w:gridCol w:w="1356"/>
      </w:tblGrid>
      <w:tr>
        <w:trPr>
          <w:tblHeader w:val="true"/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参赛奖项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21210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雪</w:t>
            </w:r>
            <w:bookmarkEnd w:id="0"/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11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雯卓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31218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樊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9141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率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113013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天然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D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东港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20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孙睿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17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操霖霖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管理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21220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杜本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物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112304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杨宇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新金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际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08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谦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19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袁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205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业昕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10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彭雪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21210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21211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娜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21220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周伟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物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03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丁华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21219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燃燃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31211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孙海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31212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蔡银银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检疫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20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21212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创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养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06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梦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18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孟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管理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21401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王珍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DZ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财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东港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112304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克琪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新金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际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271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张仁泽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18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乔薇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309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徐鹏佑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D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土木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东港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21210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广华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31211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卢晶晶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112347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欢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物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31212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小月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养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10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邓红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312123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赵世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检疫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11216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赵弘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31211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易正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31211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朱姜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1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21210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颖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生工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31212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青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检疫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188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赟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18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许涛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管理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31211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徐远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18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廖翩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管理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18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冯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管理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112293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刘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管理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1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丁慧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312132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31211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史春亭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212109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312139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亮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0121211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鸿学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218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高静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315028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范梦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G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会计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1:00Z</dcterms:created>
  <dc:creator>田美</dc:creator>
  <dc:description/>
  <cp:keywords/>
  <dc:language>en-US</dc:language>
  <cp:lastModifiedBy>田美</cp:lastModifiedBy>
  <dcterms:modified xsi:type="dcterms:W3CDTF">2014-04-18T09:02:00Z</dcterms:modified>
  <cp:revision>2</cp:revision>
  <dc:subject/>
  <dc:title/>
</cp:coreProperties>
</file>