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淮海工学院大学生实践创新训练计划项目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提前结题申请表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部门名称：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7"/>
        <w:gridCol w:w="1150"/>
        <w:gridCol w:w="1674"/>
        <w:gridCol w:w="1111"/>
        <w:gridCol w:w="1982"/>
      </w:tblGrid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年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结题年份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提前结题原因（主要原因、已完成主要工作，与预期目标相比计划完成情况）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232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意见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21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部门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宗序光</dc:creator>
  <dc:description/>
  <cp:keywords/>
  <dc:language>en-US</dc:language>
  <cp:lastModifiedBy>黄毅</cp:lastModifiedBy>
  <dcterms:modified xsi:type="dcterms:W3CDTF">2016-10-08T03:10:00Z</dcterms:modified>
  <cp:revision>9</cp:revision>
  <dc:subject/>
  <dc:title>淮海工学院大学生实践创新训练项目延期结题申请表</dc:title>
</cp:coreProperties>
</file>