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学生必修课程自学重修网上报名操作流程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540"/>
        <w:ind w:firstLine="65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登陆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fxk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hhit.edu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5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点击“网上选课”</w:t>
      </w:r>
      <w:r>
        <w:rPr>
          <w:rFonts w:eastAsia="仿宋_GB2312;仿宋" w:ascii="仿宋_GB2312;仿宋" w:hAnsi="仿宋_GB2312;仿宋"/>
          <w:sz w:val="32"/>
          <w:szCs w:val="32"/>
        </w:rPr>
        <w:t>-&gt;“</w:t>
      </w:r>
      <w:r>
        <w:rPr>
          <w:rFonts w:ascii="仿宋_GB2312;仿宋" w:hAnsi="仿宋_GB2312;仿宋" w:eastAsia="仿宋_GB2312;仿宋"/>
          <w:sz w:val="32"/>
          <w:szCs w:val="32"/>
        </w:rPr>
        <w:t>重修报名”进入重修报名主页面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90845" cy="100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59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点击“查询课程”按钮，点击下拉按钮，选择重修课程科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点击“我要报名”按钮。即可在“我要报名—报名结果”中显示已选重修科目及该科目已有几人报名。若误选，需在相应的科目前按“退选”按钮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122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firstLine="659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重修多门课程时，重复以上操作步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3:00Z</dcterms:created>
  <dc:creator>隋福利</dc:creator>
  <dc:description/>
  <cp:keywords/>
  <dc:language>en-US</dc:language>
  <cp:lastModifiedBy>User</cp:lastModifiedBy>
  <cp:lastPrinted>2017-03-08T17:06:00Z</cp:lastPrinted>
  <dcterms:modified xsi:type="dcterms:W3CDTF">2017-03-10T06:14:00Z</dcterms:modified>
  <cp:revision>6</cp:revision>
  <dc:subject/>
  <dc:title>关于下学期课程重修报名时间安排的提醒通知</dc:title>
</cp:coreProperties>
</file>