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ind w:right="566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淮海工学院大学生英语竞赛获奖学生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95"/>
        <w:gridCol w:w="720"/>
        <w:gridCol w:w="1216"/>
        <w:gridCol w:w="1304"/>
        <w:gridCol w:w="1800"/>
        <w:gridCol w:w="1180"/>
        <w:gridCol w:w="1160"/>
      </w:tblGrid>
      <w:tr>
        <w:trPr>
          <w:tblHeader w:val="true"/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试类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秋露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21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月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7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芙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1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6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5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健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5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思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2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15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正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5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增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5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8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慧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16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2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4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素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9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2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6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0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文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20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克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30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3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琳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潇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9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广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4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稣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2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0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春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加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2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6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思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1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1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07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3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试类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新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6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小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2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安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1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斌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8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0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5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华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3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祥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1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后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5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8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曼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1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2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15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7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32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03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彩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03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碧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03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雪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21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2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淑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21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8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远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0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兴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佳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7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0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亮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2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4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8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19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福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8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若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9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7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4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4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8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卓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9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0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曙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0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7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试类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扬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5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韵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5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9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3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33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佳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2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3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安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1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2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楚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鑫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1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0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0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雨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2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倩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3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嘉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6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秋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9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6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业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5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校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9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迎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3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蒙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4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猛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6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雅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9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丰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2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3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承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4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旭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0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3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9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0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9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歆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403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转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雨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5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禹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6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4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试类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玉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6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季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3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5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志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4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佳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8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银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3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0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0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嘉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4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志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0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青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8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宣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8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3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1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16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梓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1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0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双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23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红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7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19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1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2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3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聪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8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彩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0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9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鸣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23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钰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5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鑫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5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慢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2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8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子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9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朱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9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357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婉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03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沛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32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试类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梦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32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兴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4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32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2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楠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2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21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21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甜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3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雅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0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2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言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6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2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8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2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9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继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0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1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鹏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9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0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1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叶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4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9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玉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0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前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13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4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5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铖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2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5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8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0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林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0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5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6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6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友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7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9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晓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2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嘉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5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试类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7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9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一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6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子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4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8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5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佳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4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2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雅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9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9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0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林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22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5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从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4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洪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7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2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宁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5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4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1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吴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7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宇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8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慧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9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典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0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笪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322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1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思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1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2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5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5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诗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1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子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8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9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4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6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试类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国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1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4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佳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7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荣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0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艳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5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本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4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巧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30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9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3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6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梦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6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1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2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彦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4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赵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0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雅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2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万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6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3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3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1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2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2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29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佳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7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8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8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忠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6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子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0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2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2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长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3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学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3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青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4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莹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3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0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1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试类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4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小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亚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1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2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18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6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博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3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7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5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4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5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16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嘉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业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2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0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23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5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金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2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子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03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春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尚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4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9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和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3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新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姝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6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0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1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1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棚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9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梦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03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03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慧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3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03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梦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02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巧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04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试类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03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33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03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旭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306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359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03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18:00Z</dcterms:created>
  <dc:creator>田美</dc:creator>
  <dc:description/>
  <cp:keywords/>
  <dc:language>en-US</dc:language>
  <cp:lastModifiedBy>田美</cp:lastModifiedBy>
  <dcterms:modified xsi:type="dcterms:W3CDTF">2014-04-25T01:18:00Z</dcterms:modified>
  <cp:revision>2</cp:revision>
  <dc:subject/>
  <dc:title/>
</cp:coreProperties>
</file>