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：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淮海工学院第三届新能源知识及设计竞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获奖名单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97"/>
        <w:gridCol w:w="1471"/>
        <w:gridCol w:w="1851"/>
        <w:gridCol w:w="1690"/>
      </w:tblGrid>
      <w:tr>
        <w:trPr>
          <w:tblHeader w:val="true"/>
          <w:trHeight w:val="426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2264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宇奇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能源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2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226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池浩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能源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2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2264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能源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2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2290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晓刚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能源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2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2256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程洁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能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2253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吴青青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能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225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季丽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能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2254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戚馨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会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1216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芳芳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能源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2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22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忠国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能源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2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2269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袁雪振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能源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2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194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沈高强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能源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2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2014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汪倩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行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1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2013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汪倩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设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3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2013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文婷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设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3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2012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宋明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营销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1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12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晨慧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能源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1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12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婷婷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能源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1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123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彭子威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能源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2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12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朱永慧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环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2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2267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徐子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能源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1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2266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建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能源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1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2266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旭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能源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1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2299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文宝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技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1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ind w:right="80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36:00Z</dcterms:created>
  <dc:creator>YlmF</dc:creator>
  <dc:description/>
  <cp:keywords/>
  <dc:language>en-US</dc:language>
  <cp:lastModifiedBy>PC</cp:lastModifiedBy>
  <cp:lastPrinted>2015-11-17T09:09:00Z</cp:lastPrinted>
  <dcterms:modified xsi:type="dcterms:W3CDTF">2016-12-09T03:34:00Z</dcterms:modified>
  <cp:revision>5</cp:revision>
  <dc:subject/>
  <dc:title>教字〔2008〕号</dc:title>
</cp:coreProperties>
</file>