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淮海工学院第九届软件设计竞赛获奖学生名单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00"/>
        <w:gridCol w:w="1400"/>
        <w:gridCol w:w="900"/>
        <w:gridCol w:w="2460"/>
        <w:gridCol w:w="1260"/>
        <w:gridCol w:w="1080"/>
      </w:tblGrid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语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获奖等级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禹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展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3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亚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50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23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司唯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40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浩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嵇成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晔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振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40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壮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50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新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启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3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40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小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喆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23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蓝文昊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郁志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郜启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3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4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2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绮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2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郎金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1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扬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生命与水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50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庆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50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笑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40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5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家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23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良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50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梓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3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寅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50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5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宇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少雄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50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瀚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2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啸远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23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召琪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2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进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50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5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梓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2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海涛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4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冉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40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士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23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宇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志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国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与海洋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3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禹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15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浩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140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存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50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琦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2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尤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f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贲嘉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120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安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59:00Z</dcterms:created>
  <dc:creator>YlmF</dc:creator>
  <dc:description/>
  <cp:keywords/>
  <dc:language>en-US</dc:language>
  <cp:lastModifiedBy>PC</cp:lastModifiedBy>
  <cp:lastPrinted>2017-10-25T08:59:00Z</cp:lastPrinted>
  <dcterms:modified xsi:type="dcterms:W3CDTF">2017-12-13T01:30:00Z</dcterms:modified>
  <cp:revision>9</cp:revision>
  <dc:subject/>
  <dc:title>教字〔2008〕号</dc:title>
</cp:coreProperties>
</file>