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.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大学生创新创业项目管理系统”立项申报书修改填报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淮海工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度大学生实践创新训练项目申报立项工作已经顺利结束，现将需完成的后期工作通知如下： 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请各单位通知已入围的国家级、省级项目、校级项目负责人于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登陆“大学生创新创业项目管理系统”在线修改相应等级的项目申请表。教务在线（网址：</w:t>
      </w:r>
      <w:r>
        <w:rPr>
          <w:rFonts w:eastAsia="仿宋_GB2312" w:ascii="仿宋_GB2312" w:hAnsi="仿宋_GB2312"/>
          <w:sz w:val="28"/>
          <w:szCs w:val="28"/>
        </w:rPr>
        <w:t>http://jwc.hhit.edu.cn</w:t>
      </w:r>
      <w:r>
        <w:rPr>
          <w:rFonts w:ascii="仿宋_GB2312" w:hAnsi="仿宋_GB2312" w:eastAsia="仿宋_GB2312"/>
          <w:sz w:val="28"/>
          <w:szCs w:val="28"/>
        </w:rPr>
        <w:t>）→实践教学管理系统→大学生创新创业项目管理系统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项目进行时间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省级项目进行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统一填写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项目进行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统一填写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级项目经费预算按文件确定金额填写，省级以上项目</w:t>
      </w:r>
      <w:r>
        <w:rPr/>
        <w:t>经费预算请按照以下标准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800"/>
        <w:gridCol w:w="13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政拨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拨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重点项目（国家级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重点自筹项目（国家级指导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指导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6</w:t>
            </w:r>
          </w:p>
        </w:tc>
      </w:tr>
    </w:tbl>
    <w:p>
      <w:pPr>
        <w:pStyle w:val="Normal"/>
        <w:spacing w:lineRule="exact" w:line="40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单位：万元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项目指导教师全程指导学生在线填报，确保信息正确。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有关申报的其他事项可咨询教务处实践科，联系电话：</w:t>
      </w:r>
      <w:r>
        <w:rPr>
          <w:rFonts w:eastAsia="仿宋_GB2312" w:ascii="仿宋_GB2312" w:hAnsi="仿宋_GB2312"/>
          <w:sz w:val="28"/>
          <w:szCs w:val="28"/>
        </w:rPr>
        <w:t>8589510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2:00Z</dcterms:created>
  <dc:creator>Administrator</dc:creator>
  <dc:description/>
  <cp:keywords/>
  <dc:language>en-US</dc:language>
  <cp:lastModifiedBy>田美</cp:lastModifiedBy>
  <dcterms:modified xsi:type="dcterms:W3CDTF">2015-04-30T01:12:00Z</dcterms:modified>
  <cp:revision>2</cp:revision>
  <dc:subject/>
  <dc:title/>
</cp:coreProperties>
</file>