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30"/>
          <w:szCs w:val="28"/>
        </w:rPr>
        <w:t>2013</w:t>
      </w:r>
      <w:r>
        <w:rPr>
          <w:rFonts w:ascii="黑体;SimHei" w:hAnsi="黑体;SimHei" w:eastAsia="黑体;SimHei"/>
          <w:sz w:val="30"/>
          <w:szCs w:val="28"/>
        </w:rPr>
        <w:t>级符合变动到大学英语较高要求班</w:t>
      </w:r>
      <w:r>
        <w:rPr/>
        <w:t>学生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9"/>
        <w:gridCol w:w="1428"/>
        <w:gridCol w:w="952"/>
        <w:gridCol w:w="714"/>
        <w:gridCol w:w="882"/>
        <w:gridCol w:w="1080"/>
        <w:gridCol w:w="1260"/>
      </w:tblGrid>
      <w:tr>
        <w:trPr>
          <w:trHeight w:val="6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班级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听力成绩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9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媛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9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3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30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3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二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9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鹏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7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8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文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秀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8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欣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秀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8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圣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秀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8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法学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3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曼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0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淑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0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传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传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5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7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松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传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3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美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美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0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杰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0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0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豪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1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启坤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8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冬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6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新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振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7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少伯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8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丽亚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理学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5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理学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6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4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朝青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知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0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钰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知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0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雅静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知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赟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美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1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秀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1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钰凤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秀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0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凤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秀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5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雯雯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6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洪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14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徐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3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猛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047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俊婕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外国语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4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恬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中文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21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月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7:00Z</dcterms:created>
  <dc:creator>田美</dc:creator>
  <dc:description/>
  <cp:keywords/>
  <dc:language>en-US</dc:language>
  <cp:lastModifiedBy>田美</cp:lastModifiedBy>
  <dcterms:modified xsi:type="dcterms:W3CDTF">2014-02-25T07:07:00Z</dcterms:modified>
  <cp:revision>2</cp:revision>
  <dc:subject/>
  <dc:title/>
</cp:coreProperties>
</file>