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淮海工学院第十二届结构创新竞赛获奖名单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88"/>
        <w:gridCol w:w="2388"/>
        <w:gridCol w:w="1355"/>
        <w:gridCol w:w="1355"/>
      </w:tblGrid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型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学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等级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圆地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会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田、陈霆、陈丽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iprocal Fr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姣、程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斜角拉索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翰、周游、仝玉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拉式苜蓿叶型立交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侠、周娜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甜甜、王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友之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江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琪琳、蔺乔、陈松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面锥体育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雨馨、陈琦、蔡柳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肖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婷、陈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体育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杰、王晨宇、张润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错结构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、高文慧、王超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鹏、史晓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建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间小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会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之健、恽恒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鑫成、陈琪、常赵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宁依、张越、韩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瞭望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江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星晨、王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地电视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会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元、申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辛毅、邵成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索之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芳、洪思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亭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23.54/UserFiles/201121/files/201212140951087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4:00Z</dcterms:created>
  <dc:creator>Administrator</dc:creator>
  <dc:description/>
  <cp:keywords/>
  <dc:language>en-US</dc:language>
  <cp:lastModifiedBy>田美</cp:lastModifiedBy>
  <dcterms:modified xsi:type="dcterms:W3CDTF">2014-12-02T03:44:00Z</dcterms:modified>
  <cp:revision>2</cp:revision>
  <dc:subject/>
  <dc:title/>
</cp:coreProperties>
</file>