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宋跳校区至苍梧校区做实验交通时间安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学单位：                       实验课程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2"/>
        <w:gridCol w:w="787"/>
        <w:gridCol w:w="1162"/>
        <w:gridCol w:w="1899"/>
        <w:gridCol w:w="1254"/>
        <w:gridCol w:w="1679"/>
        <w:gridCol w:w="16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周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港发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部返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按实验课程教学安排填写，学期开学后第四周前把用车安排送应用技术学院（东港学院）教学办，前四周有实验课的或在实际执行中如遇特殊情况需要变动得，请提前一周书面通知应用技术学院（东港学院）教学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6:00Z</dcterms:created>
  <dc:creator>宗序光</dc:creator>
  <dc:description/>
  <cp:keywords/>
  <dc:language>en-US</dc:language>
  <cp:lastModifiedBy>宗序光</cp:lastModifiedBy>
  <dcterms:modified xsi:type="dcterms:W3CDTF">2016-08-29T02:06:00Z</dcterms:modified>
  <cp:revision>1</cp:revision>
  <dc:subject/>
  <dc:title>附件3：</dc:title>
</cp:coreProperties>
</file>