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江苏海洋大学本科生考场情况记录表</w:t>
      </w:r>
    </w:p>
    <w:tbl>
      <w:tblPr>
        <w:tblW w:w="1000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59"/>
        <w:gridCol w:w="735"/>
        <w:gridCol w:w="633"/>
        <w:gridCol w:w="1302"/>
        <w:gridCol w:w="1782"/>
        <w:gridCol w:w="737"/>
        <w:gridCol w:w="679"/>
        <w:gridCol w:w="2021"/>
      </w:tblGrid>
      <w:tr>
        <w:trPr>
          <w:trHeight w:val="6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考试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考试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级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考试方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考试教室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数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短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有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错误或遗漏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考学生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考人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考学生姓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考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考原因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考试情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场秩序情况</w:t>
            </w:r>
          </w:p>
        </w:tc>
        <w:tc>
          <w:tcPr>
            <w:tcW w:w="914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若发现学生有违反考试纪律行为，请写明姓名、学号、班级及主要情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教师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178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考试结束时填写并签字，提交到课程所属学院教学办公室。</w:t>
      </w:r>
    </w:p>
    <w:p>
      <w:pPr>
        <w:pStyle w:val="Normal"/>
        <w:ind w:left="-178"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发现违反考试纪律行为的，将此表复印件及时提交到学生所属学院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发现试卷短缺、</w:t>
      </w:r>
      <w:r>
        <w:rPr>
          <w:rFonts w:ascii="仿宋" w:hAnsi="仿宋" w:cs="仿宋" w:eastAsia="仿宋"/>
          <w:szCs w:val="21"/>
          <w:lang w:eastAsia="zh-CN"/>
        </w:rPr>
        <w:t>试题</w:t>
      </w:r>
      <w:r>
        <w:rPr>
          <w:rFonts w:ascii="仿宋" w:hAnsi="仿宋" w:cs="仿宋" w:eastAsia="仿宋"/>
          <w:szCs w:val="21"/>
        </w:rPr>
        <w:t>错误或遗漏情况，应立即反馈给课程所属学院，学院给出处理意见并报教务处考试管理科。</w:t>
      </w:r>
    </w:p>
    <w:p>
      <w:pPr>
        <w:pStyle w:val="Normal"/>
        <w:ind w:left="-540" w:right="359" w:firstLine="70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海洋大学本科生考试监考须知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监考教师应在考前明确监考课程的考试时间、考试教室及应考班级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监考教师须佩戴监考证，并在考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考务办公室领取试卷和《江苏海洋大学本科生考场情况记录表》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监考教师在考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进入考场，并做好下列准备工作：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清理考场，检查座位内外有无参考资料、练习本、纸张、杂物等，并予以清除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真规范书写考场板书，板书内容如下：</w:t>
      </w:r>
      <w:r>
        <w:rPr>
          <w:rFonts w:ascii="宋体" w:hAnsi="宋体" w:cs="宋体"/>
          <w:b/>
          <w:sz w:val="24"/>
        </w:rPr>
        <w:t>诚信考试，严禁携带手机等通讯工具入座！以及考试科目、考试起止时间、考生座位安排的具体内容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在考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进入考场后，监考教师应检查、核对学生的学生证和身份证，确认考生资格，凡证件不齐者不予参加考试。开始考试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，监考教师根据提供的学生名单清点人数，并在名单和考场情况记录表中明确注明缺考学生姓名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就座后，监考教师开始宣读“考场规则”，对学生进行考试纪律教育。监考过程中，发现有违纪苗头的，应立即给予口头警告；发现考生有严重违纪或作弊行为的，应当场认定并宣布该生违反考试纪律，终止其考试，保存好证据，令其退出考场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监考教师应认真履行监考职责，保持良好的考场秩序。考试期间，监考教师不得擅离职守，不得看书看报、聊天、抽烟、接打手机（手机应关机），不得做与监考无关的事情，不得坐着监考；不准以任何形式向学生暗示答案；两人以上监考应当前后分开。凡监考不严、对违反考试纪律行为不加以制止、不如实记录、隐瞒违纪行为不报等，一经查实，按教学事故处理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监考教师应严格执行考试时间安排，不能提前发卷。考试结束铃响，应令考生立即停止答卷，待检查清点考卷无误后，方可让学生离开考场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试结束后，监考教师按提供的学生名单顺序把试卷整理好，认真填写《江苏海洋大学本科生考场情况记录表》并上交。</w:t>
      </w:r>
    </w:p>
    <w:p>
      <w:pPr>
        <w:pStyle w:val="Normal"/>
        <w:ind w:left="-540" w:right="359" w:firstLine="549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考场规</w:t>
      </w:r>
      <w:bookmarkStart w:id="0" w:name="_GoBack"/>
      <w:bookmarkEnd w:id="0"/>
      <w:r>
        <w:rPr>
          <w:rFonts w:ascii="黑体" w:hAnsi="黑体" w:cs="宋体" w:eastAsia="黑体"/>
          <w:b/>
          <w:sz w:val="32"/>
          <w:szCs w:val="32"/>
        </w:rPr>
        <w:t>则</w:t>
      </w:r>
    </w:p>
    <w:p>
      <w:pPr>
        <w:pStyle w:val="Normal"/>
        <w:spacing w:lineRule="exact" w:line="300"/>
        <w:ind w:left="-540" w:right="359" w:firstLine="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考生应提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携带学生证和身份证进入考场，按指定位置就座，并将证件放在靠走道旁座位上待查。迟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及以上不得进入考场。考试开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，才准予交卷出场。未交卷且未经监考教师允许擅自离开考场者，不得重新进入考场继续答卷；考生交卷后应离开考场，不得在考场内逗留或在考场附近喧哗。</w:t>
      </w:r>
    </w:p>
    <w:p>
      <w:pPr>
        <w:pStyle w:val="Normal"/>
        <w:spacing w:lineRule="exact" w:line="300"/>
        <w:ind w:left="-540" w:right="359" w:firstLine="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除必要的文具和开卷考试科目所允许的工具书和参考书以外，所有书籍、讲义、笔记、手机、电子辞典、计算器等物品均不得带入考场座位，已带入的必须在考试正式开始前放在监考教师指定的位置（手机关机后上交）。</w:t>
      </w:r>
    </w:p>
    <w:p>
      <w:pPr>
        <w:pStyle w:val="Normal"/>
        <w:spacing w:lineRule="exact" w:line="300"/>
        <w:ind w:left="-540" w:right="359" w:firstLine="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考生答题一律用蓝、黑色钢笔或圆珠笔书写（作图题除外），字迹要工整、清楚，答题书写在草稿纸上的一律无效。如有试卷印刷不清晰或分发错误的情况，考生可举手询问。</w:t>
      </w:r>
    </w:p>
    <w:p>
      <w:pPr>
        <w:pStyle w:val="Normal"/>
        <w:spacing w:lineRule="exact" w:line="300"/>
        <w:ind w:left="-540" w:right="359" w:firstLine="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四、考生的试卷、答卷、草稿纸由监考教师统一发放，考试结束时收回，一律不得带出考场；考生在规定时间内提前答完试卷的，应举手示意，请监考教师收卷后方可离开；考试结束监考教师宣布收卷时，考生应当立即停止答卷，在座位上等待监考教师收卷清点后，方可离场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不得撕开装订完整的试卷（含答题纸），如撕开造成页码丢失，后果自负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考生必须严格遵守考场规则，认真、诚实地在规定时间内独立完成答卷。凡不服从监考教师安排，违反考试纪律者，将按照学校相关规定给予相应的纪律处分。</w:t>
      </w:r>
    </w:p>
    <w:p>
      <w:pPr>
        <w:pStyle w:val="Normal"/>
        <w:spacing w:lineRule="exact" w:line="300"/>
        <w:ind w:left="-540" w:right="359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试过程中，一经发现任何违反考试纪律行为，严格按《江苏海洋大学本科考试工作实施细则》《江苏海洋大学本科生违反考试纪律行为认定办法》文件执行。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48:00Z</dcterms:created>
  <dc:creator>张玉霞</dc:creator>
  <dc:description/>
  <dc:language>en-US</dc:language>
  <cp:lastModifiedBy>Administrator</cp:lastModifiedBy>
  <dcterms:modified xsi:type="dcterms:W3CDTF">2020-04-08T01:50:22Z</dcterms:modified>
  <cp:revision>46</cp:revision>
  <dc:subject/>
  <dc:title>江苏海洋大学本科生考场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