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江苏海洋大学首次上岗实验指导教师资格审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07"/>
        <w:gridCol w:w="995"/>
        <w:gridCol w:w="709"/>
        <w:gridCol w:w="4252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教师姓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所在学院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所学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课程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主要说明试做是否熟练；操作是否规范；数据处理和结果分析是否科学合理；对实验原理、实验目的和意义的理解是否正确和深刻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指导教师签字：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年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月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日</w:t>
            </w:r>
          </w:p>
        </w:tc>
      </w:tr>
      <w:tr>
        <w:trPr>
          <w:trHeight w:val="25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主要说明教师讲解是否简明易懂、条例清晰、重点突出；教学方法是否合理、具有启发性、能否充分调动学生的学习主动性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听课教师签字：                                             年 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年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 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本表一式两份，一份学院存档，一份交教务处实践科存档。</w:t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</w:t>
      </w:r>
      <w:r>
        <w:rPr>
          <w:rFonts w:ascii="仿宋_GB2312;仿宋" w:hAnsi="仿宋_GB2312;仿宋" w:cs="Calibri" w:eastAsia="黑体;SimHei"/>
          <w:b/>
          <w:sz w:val="32"/>
          <w:szCs w:val="32"/>
        </w:rPr>
        <w:t>江苏海洋大学首次上岗实验教师试做评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8"/>
        <w:gridCol w:w="3260"/>
        <w:gridCol w:w="1983"/>
        <w:gridCol w:w="571"/>
        <w:gridCol w:w="567"/>
        <w:gridCol w:w="567"/>
        <w:gridCol w:w="567"/>
        <w:gridCol w:w="686"/>
      </w:tblGrid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中心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所在学院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所属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首次上岗教师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中心负责人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序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评  价  内  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合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1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准备工作是否充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2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备课是否认真、充分，讲述是否清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3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试做是否熟练、操作是否符合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4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对实验目的、实验原理的理解是否正确、深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5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结果是否正确，数据处理和结果分析是否科学、合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论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听课教师签字：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本表一式两份，一份学院存档，一份交教务处实践科存档。</w:t>
      </w:r>
    </w:p>
    <w:sectPr>
      <w:type w:val="nextPage"/>
      <w:pgSz w:w="11906" w:h="16838"/>
      <w:pgMar w:left="1304" w:right="1304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1:00Z</dcterms:created>
  <dc:creator>user</dc:creator>
  <dc:description/>
  <cp:keywords/>
  <dc:language>en-US</dc:language>
  <cp:lastModifiedBy>Microsoft</cp:lastModifiedBy>
  <cp:lastPrinted>2002-01-31T14:33:00Z</cp:lastPrinted>
  <dcterms:modified xsi:type="dcterms:W3CDTF">2020-04-03T06:45:00Z</dcterms:modified>
  <cp:revision>26</cp:revision>
  <dc:subject/>
  <dc:title>淮海工学院新开实验项目及首次上岗指导实验的规定</dc:title>
</cp:coreProperties>
</file>