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仿宋_GB2312;仿宋" w:hAnsi="仿宋_GB2312;仿宋" w:eastAsia="仿宋_GB2312;仿宋" w:cs="Calibri"/>
          <w:b/>
          <w:b/>
          <w:sz w:val="32"/>
          <w:szCs w:val="32"/>
        </w:rPr>
      </w:pPr>
      <w:r>
        <w:rPr>
          <w:rFonts w:ascii="仿宋_GB2312;仿宋" w:hAnsi="仿宋_GB2312;仿宋" w:cs="Calibri" w:eastAsia="仿宋_GB2312;仿宋"/>
          <w:b/>
          <w:sz w:val="32"/>
          <w:szCs w:val="32"/>
        </w:rPr>
        <w:t>江苏海洋大学新开实验项目审批表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Calibri"/>
          <w:sz w:val="24"/>
          <w:u w:val="single"/>
        </w:rPr>
      </w:pPr>
      <w:r>
        <w:rPr>
          <w:rFonts w:ascii="仿宋_GB2312;仿宋" w:hAnsi="仿宋_GB2312;仿宋" w:cs="Calibri" w:eastAsia="仿宋_GB2312;仿宋"/>
          <w:sz w:val="24"/>
          <w:u w:val="single"/>
        </w:rPr>
        <w:t xml:space="preserve">学院：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2977"/>
        <w:gridCol w:w="142"/>
        <w:gridCol w:w="1276"/>
        <w:gridCol w:w="3444"/>
      </w:tblGrid>
      <w:tr>
        <w:trPr>
          <w:trHeight w:val="567" w:hRule="atLeas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实验项目名称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课程名称</w:t>
            </w:r>
          </w:p>
        </w:tc>
        <w:tc>
          <w:tcPr>
            <w:tcW w:w="3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实验学时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实验类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开课学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面向专业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Calibri"/>
                <w:b/>
                <w:b/>
                <w:sz w:val="24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务</w:t>
            </w:r>
          </w:p>
        </w:tc>
        <w:tc>
          <w:tcPr>
            <w:tcW w:w="8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sz w:val="24"/>
                <w:szCs w:val="22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法</w:t>
            </w:r>
          </w:p>
        </w:tc>
        <w:tc>
          <w:tcPr>
            <w:tcW w:w="8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心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见</w:t>
            </w:r>
          </w:p>
        </w:tc>
        <w:tc>
          <w:tcPr>
            <w:tcW w:w="8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主要包括实验室软、硬件条件和新开实验项目论证等方面的情况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Calibri"/>
                <w:bCs/>
                <w:sz w:val="24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 xml:space="preserve">负责人签字：  </w:t>
            </w: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 xml:space="preserve">                                           </w:t>
            </w: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 xml:space="preserve">年   </w:t>
            </w: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月    日</w:t>
            </w:r>
          </w:p>
        </w:tc>
      </w:tr>
      <w:tr>
        <w:trPr>
          <w:trHeight w:val="397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院意见：</w:t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 xml:space="preserve">负责人签字：  </w:t>
            </w: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 xml:space="preserve">     </w:t>
            </w: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 xml:space="preserve">（公章）   年 </w:t>
            </w: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月  日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务处意见：</w:t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 xml:space="preserve">负责人签字：  </w:t>
            </w: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 xml:space="preserve">     </w:t>
            </w: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 xml:space="preserve">（公章）  年 </w:t>
            </w: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月  日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sz w:val="24"/>
        </w:rPr>
        <w:t>注：本表一式两份，一份学院存档，一份交教务处实践科存档。</w:t>
      </w:r>
    </w:p>
    <w:p>
      <w:pPr>
        <w:pStyle w:val="Normal"/>
        <w:jc w:val="center"/>
        <w:rPr/>
      </w:pPr>
      <w:r>
        <w:rPr>
          <w:rFonts w:ascii="仿宋_GB2312;仿宋" w:hAnsi="仿宋_GB2312;仿宋" w:cs="Calibri" w:eastAsia="仿宋_GB2312;仿宋"/>
          <w:b/>
          <w:sz w:val="32"/>
          <w:szCs w:val="32"/>
        </w:rPr>
        <w:t>江苏海洋大学</w:t>
      </w:r>
      <w:r>
        <w:rPr/>
        <w:t>新开实验项目验收单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48"/>
        <w:gridCol w:w="3780"/>
        <w:gridCol w:w="1440"/>
        <w:gridCol w:w="675"/>
        <w:gridCol w:w="45"/>
        <w:gridCol w:w="630"/>
        <w:gridCol w:w="675"/>
        <w:gridCol w:w="675"/>
      </w:tblGrid>
      <w:tr>
        <w:trPr>
          <w:trHeight w:val="567" w:hRule="atLeast"/>
          <w:cantSplit w:val="true"/>
        </w:trPr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实验项目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实验学时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课程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试做教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序号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验  收  内  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优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差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szCs w:val="22"/>
              </w:rPr>
              <w:t>1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实验教学资料是否齐备、是否规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szCs w:val="22"/>
              </w:rPr>
              <w:t>2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实验原理是否正确，内容是否符合大纲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szCs w:val="22"/>
              </w:rPr>
              <w:t>3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实验方法是否先进，步骤是否清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szCs w:val="22"/>
              </w:rPr>
              <w:t>4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仪器设备配套合理程度，使用安全程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szCs w:val="22"/>
              </w:rPr>
              <w:t>5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开设实验的物质条件和技术条件是否齐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szCs w:val="22"/>
              </w:rPr>
              <w:t>6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备课是否认真充分，讲述是否清晰，试做是否熟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szCs w:val="22"/>
              </w:rPr>
              <w:t>7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实验结果是否正确，数据是否稳定可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83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9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 xml:space="preserve">验收小组签字：                      </w:t>
            </w: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 xml:space="preserve">                     </w:t>
            </w: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 xml:space="preserve"> 年     月     日</w:t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b/>
                <w:sz w:val="24"/>
                <w:szCs w:val="22"/>
              </w:rPr>
              <w:t>见</w:t>
            </w:r>
          </w:p>
        </w:tc>
        <w:tc>
          <w:tcPr>
            <w:tcW w:w="9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Calibri"/>
                <w:b/>
                <w:b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 xml:space="preserve">负责人签字：  </w:t>
            </w: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 xml:space="preserve">                  </w:t>
            </w: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 xml:space="preserve">（公章） </w:t>
            </w: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 xml:space="preserve">    </w:t>
            </w: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 xml:space="preserve">           </w:t>
            </w: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 xml:space="preserve"> 年 </w:t>
            </w: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 xml:space="preserve">    </w:t>
            </w: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 xml:space="preserve">月  </w:t>
            </w: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 xml:space="preserve">   </w:t>
            </w:r>
            <w:r>
              <w:rPr>
                <w:rFonts w:ascii="仿宋_GB2312;仿宋" w:hAnsi="仿宋_GB2312;仿宋" w:cs="Calibri" w:eastAsia="仿宋_GB2312;仿宋"/>
                <w:sz w:val="24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sz w:val="24"/>
        </w:rPr>
        <w:t>注：本表一式两份，一份学院存档，一份交教务处实践科存档。</w:t>
      </w:r>
    </w:p>
    <w:sectPr>
      <w:type w:val="nextPage"/>
      <w:pgSz w:w="11906" w:h="16838"/>
      <w:pgMar w:left="1304" w:right="1304" w:gutter="0" w:header="0" w:top="935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05:00Z</dcterms:created>
  <dc:creator>user</dc:creator>
  <dc:description/>
  <cp:keywords/>
  <dc:language>en-US</dc:language>
  <cp:lastModifiedBy>Microsoft</cp:lastModifiedBy>
  <cp:lastPrinted>2002-01-31T14:33:00Z</cp:lastPrinted>
  <dcterms:modified xsi:type="dcterms:W3CDTF">2020-04-03T07:08:00Z</dcterms:modified>
  <cp:revision>6</cp:revision>
  <dc:subject/>
  <dc:title>淮海工学院新开实验项目及首次上岗指导实验的规定</dc:title>
</cp:coreProperties>
</file>